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 Critical Evaluation of Four Literacy Intervention Programs </w:t>
      </w:r>
    </w:p>
    <w:p>
      <w:pPr>
        <w:pStyle w:val="Normal"/>
        <w:jc w:val="center"/>
        <w:rPr/>
      </w:pPr>
      <w:r>
        <w:rPr/>
        <w:t>forStruggling Adolescent Readers</w:t>
      </w:r>
    </w:p>
    <w:p>
      <w:pPr>
        <w:pStyle w:val="Normal"/>
        <w:jc w:val="center"/>
        <w:rPr/>
      </w:pPr>
      <w:r>
        <w:rPr/>
      </w:r>
    </w:p>
    <w:p>
      <w:pPr>
        <w:pStyle w:val="Normal"/>
        <w:jc w:val="center"/>
        <w:rPr/>
      </w:pPr>
      <w:r>
        <w:rPr/>
        <w:t>Stacia Derdzinski</w:t>
      </w:r>
    </w:p>
    <w:p>
      <w:pPr>
        <w:pStyle w:val="Normal"/>
        <w:jc w:val="center"/>
        <w:rPr/>
      </w:pPr>
      <w:r>
        <w:rPr/>
      </w:r>
    </w:p>
    <w:p>
      <w:pPr>
        <w:pStyle w:val="Normal"/>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ab/>
        <w:t xml:space="preserve">This article reviews research on four literacy intervention programs that middle and high schools are implementing for struggling readers: (1) Accelerated Reader, (2) Corrective Reading, (3) Peer Assisted Learning, and (4) Read 180. With the countless literacy programs available to schools today, it can be difficult to choose one that will yield positive results. This report synthesizes and analyzes studies of these four programs in order to aid administrators and teachers in understanding the programs, the research, the implementation, and the implications associated with each. The main criterion for inclusion in the review was that the study investigated at least one of the aforementioned intervention programs, which were chosen based on their popularity and recentness. Other criteria include the presence of teachers and/or students in the study and comparable pre- and post-tests for students. A total of _ empirical studies reached these criteria. The review concludes that pre-packaged programs designed to help struggling adolescent readers are not effective when used in isolation; much of the research suggests quite the opposite. The studies did not provide extensive information on the implementation of the program; therefore, it may be that the role of the teacher or other factors had a large influence on the positive results the studies claim. </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ab/>
        <w:t>The National Assessment of Educational Progress (NEAP) reported in 2003 that approximately two thirds of 8</w:t>
      </w:r>
      <w:r>
        <w:rPr>
          <w:vertAlign w:val="superscript"/>
        </w:rPr>
        <w:t>th</w:t>
      </w:r>
      <w:r>
        <w:rPr/>
        <w:t xml:space="preserve"> and 12</w:t>
      </w:r>
      <w:r>
        <w:rPr>
          <w:vertAlign w:val="superscript"/>
        </w:rPr>
        <w:t>th</w:t>
      </w:r>
      <w:r>
        <w:rPr/>
        <w:t xml:space="preserve"> graders read below the proficient level and one quarter cannot read at the basic level (Hough, Geier, &amp; Payton, 2008). The NEAP reports about secondary education lead into an even more alarming statistic: 25% of adults in the United States are functionally illiterate (Fuch, Fuch &amp; Kazdan, 1999). However, when we recognize that direct literacy instruction mainly occurs at the elementary level, the problem becomes more understandable: it is caused by the fact that students do not receive literacy instruction in the secondary grades. </w:t>
      </w:r>
    </w:p>
    <w:p>
      <w:pPr>
        <w:pStyle w:val="Normal"/>
        <w:rPr/>
      </w:pPr>
      <w:r>
        <w:rPr/>
        <w:tab/>
        <w:t xml:space="preserve">The National Institute for Literacy website defines literacy as “an individual's ability to read, write, and speak in English, compute, and solve problems, at levels of proficiency necessary to function on the job, in the family of the individual, and in society." The site also explains that literacy is considered most synonymous with reading, the specific focus of my review article. In 1995, McKenna, Kear, and Ellsworth reported “a steady decline in students’ attitudes towards academic, and even pleasure, reading as they moved up in grade level, which in turn resulted in decreased levels of reading frequency and avoidance of difficult reading tasks” (cited in Lang, Torgesen, Vogel, Chanter, Lefsky, &amp; Petscher, 2009). While McKenna et al. referred to it as “a steady decline,” researchers today have found that it is becoming more of an out-of-control free fall. Without literacy, every aspect of education is in danger of collapsing. After all, literacy is the necessary link between all school subjects. A truly proactive approach to issues regarding literacy would be to practice skills in the classroom as well as increase students’ internal motivation to read. However, because State requirements have become the main focus of instruction, literacy, especially for enjoyment, fades into the background. With this in mind, the most practical action is literacy intervention: a program to help students after they have been identified as struggling or high-risk readers. </w:t>
      </w:r>
    </w:p>
    <w:p>
      <w:pPr>
        <w:pStyle w:val="Normal"/>
        <w:rPr/>
      </w:pPr>
      <w:r>
        <w:rPr/>
        <w:tab/>
        <w:t xml:space="preserve">According to W. Dorsey Hammond’s 2005 report on the history of literacy in the United States, the discussions occurring in 1965 are no different than the ones occurring today. In 1965, teachers were searching for the “right” way to teach first grade students how to read; this search began the controversy over the use of basal readers (Hammond 2005). Fueling the more recent dispute is the mandated use of particular reading programs (Margolis &amp; McCabe 2006). Additionally, President George W. Bush passed the </w:t>
      </w:r>
      <w:r>
        <w:rPr>
          <w:i/>
        </w:rPr>
        <w:t>No Child Left Behind</w:t>
      </w:r>
      <w:r>
        <w:rPr/>
        <w:t xml:space="preserve"> </w:t>
      </w:r>
      <w:r>
        <w:rPr>
          <w:i/>
        </w:rPr>
        <w:t xml:space="preserve">Act </w:t>
      </w:r>
      <w:r>
        <w:rPr/>
        <w:t xml:space="preserve">in 2001 with hope of ensuring “that all children have a fair, equal, and significant opportunity to obtain a high-quality education and reach, at a minimum, proficiency on challenging State academic achievement standards and state academic assessments.” However, trying to reach competence on State exams has limited teaching flexibility and has possibly taken away time that was previously devoted to reading comprehension and choice reading. Bush built on the </w:t>
      </w:r>
      <w:r>
        <w:rPr>
          <w:i/>
        </w:rPr>
        <w:t>No Child Left Behind Act</w:t>
      </w:r>
      <w:r>
        <w:rPr/>
        <w:t xml:space="preserve"> with the Striving Readers initiative (Fisher &amp; Ivey, 2006). This initiative modified the budget to “provide $200 million, an increase of $175 million, eight times the 2005 level” just for high school reading and writing skills (Fisher &amp; Ivey, 2006). Clearly literacy has been recognized as a nation-wide deficit. While money can help, it is not that easy; yet, many schools are still searching for a “quick fix.”</w:t>
      </w:r>
    </w:p>
    <w:p>
      <w:pPr>
        <w:pStyle w:val="Normal"/>
        <w:ind w:firstLine="720"/>
        <w:rPr/>
      </w:pPr>
      <w:r>
        <w:rPr/>
        <w:t>In the year 2000, Academic Intervention Services (AIS) became mandatory for all New York State school districts in hopes of increasing struggling adolescents’ competence on state exams (Killeen, Sipple, Benjamin &amp; Faessler, 2004). Replacing the earlier remedial resource classrooms, the AIS program is meant to provide struggling students with extra time and support in particular academic areas (Killeen et al., 2004). Many studies have found, quite obviously, that struggling readers will benefit from “extra support in the form of direct, explicit, and systematic fluency, vocabulary, and comprehension instruction” (Hough et al., 2008). One-on-one instruction is immensely effective, but often unrealistic in terms of time, resources, and finances. Also, results of the AIS program and ones like it tend to vary because teachers work with each student based on the child’s individual needs; the program lacks strict uniformity (Killeen et al., 2004). Because state tests may not always show results in favor of all AIS practices, a more controlled program is often mandated.</w:t>
      </w:r>
    </w:p>
    <w:p>
      <w:pPr>
        <w:pStyle w:val="Normal"/>
        <w:ind w:firstLine="720"/>
        <w:rPr/>
      </w:pPr>
      <w:r>
        <w:rPr/>
        <w:t xml:space="preserve">A feature of controlled programs is scripted lessons. Scripted lessons provide teachers with a script to read and directions to follow in the classroom. Some schools even follow a minute-by-minute schedule that guarantees the practice of identical and timely teaching methods in all classes (Margolis &amp; McCabe, 2006). Scripted lessons are not new; in as early as 1888, one of the first scripted reading lessons was published by Samuel and Adeline Monroe (Commeyras, 2007). Later, in the 1960’s, Siegfried Engelmann and Carl Bereiter expanded upon this idea through their development of the direct instruction method of teaching reading in their work with inner-city students (Commeyras, 2007). Many teachers disagree with the use of scripted lessons because in many ways, it puts their education to shame; any literate person can read off of a script. In recent decades, the controversy over scripted lessons has grown. Margolis and McCabe (2006) describe an article in the </w:t>
      </w:r>
      <w:r>
        <w:rPr>
          <w:i/>
        </w:rPr>
        <w:t>New York Times</w:t>
      </w:r>
      <w:r>
        <w:rPr/>
        <w:t xml:space="preserve"> about teachers picketing against their superintendent’s decision to use the lessons. The city’s Deputy Chancellor for Education responded by saying, “We have been letting teachers teach for the last 40 years…and the kids haven’t been getting where they need to be” (cited in Margolis &amp; McCabe, 2006). Margolis and McCabe (2006) and Commeyras (2007) agree that the scripted lessons themselves may not be the sole perpetrator of the controversy; the mandate that teachers follow them obediently is where the true problem lies. Teachers, similar to talented actors, can bring a script to life, if allowed some freedom and ability to modify it as necessary (Commeyras, 2007). Scripted lessons do not give teachers that license.</w:t>
      </w:r>
    </w:p>
    <w:p>
      <w:pPr>
        <w:pStyle w:val="Normal"/>
        <w:ind w:firstLine="720"/>
        <w:rPr/>
      </w:pPr>
      <w:r>
        <w:rPr/>
        <w:t>Commercial publishing companies have taken the idea of scripted lessons and made their own adjustments in order to increase student success rates and provide schools with a simple fix. When the staff of a school, particularly the administration, chooses to implement one of these commercial programs, all the necessary instructional materials are provided, hence the term “prepackaged program.” There are countless programs. According to Slavin, Cheung, Groff, and Lake’s (2008) massive review of intervention programs, four show moderate evidence of success, six show limited evidence, four show insufficient evidence, and 118 show no evidence. Surprisingly, ineffective intervention programs are used in hundreds of thousands of schools worldwide.</w:t>
      </w:r>
    </w:p>
    <w:p>
      <w:pPr>
        <w:pStyle w:val="Normal"/>
        <w:ind w:firstLine="720"/>
        <w:rPr/>
      </w:pPr>
      <w:r>
        <w:rPr/>
        <w:t>In theory, a reading intervention program will help struggling students to improve the skills associated with reading, and in this time of frequent state testing, the program should also improve students’ scores on those exams. While the interventions vary in many ways, the programs I include in this review have one significant difference; some programs replace the English curriculum while others are meant to complement existing practices.</w:t>
      </w:r>
    </w:p>
    <w:p>
      <w:pPr>
        <w:pStyle w:val="Normal"/>
        <w:ind w:firstLine="720"/>
        <w:rPr/>
      </w:pPr>
      <w:r>
        <w:rPr/>
        <w:t xml:space="preserve">Both Read 180 and Corrective Reading replace the existing English curriculum in order to give the students a more intensive intervention. The theory behind Read 180 is that through practice such as differentiated instruction, adaptive and instructional software, high-interest literature, and direct instruction in reading, writing, and vocabulary skills, struggling students, special needs students, and even English language learners will show significant improvements in reading level and in turn, standardized test scores. Only students identified as struggling readers participate in the program. While lesson plans are provided for teachers, they do have some flexibility in order to individualize the plan according to their students’ strengths and weaknesses. </w:t>
      </w:r>
    </w:p>
    <w:p>
      <w:pPr>
        <w:pStyle w:val="Normal"/>
        <w:ind w:firstLine="720"/>
        <w:rPr/>
      </w:pPr>
      <w:r>
        <w:rPr/>
        <w:t xml:space="preserve">Contrastingly, Corrective Reading not only replaces the English curriculum but also provides teachers with scripted lessons. Similar to Read 180, only students identified as struggling readers receive the intervention. Through the use of Direct Instruction, the program claims to provide students with a consistent routine which will increase student confidence because they are familiar with their daily expectations. Also, students answer questions in unity which provides anonymity as opposed to being singled out. In theory, those practices combined with a focus on decoding and comprehension will yield positive reading results for all students identified as struggling readers. </w:t>
      </w:r>
    </w:p>
    <w:p>
      <w:pPr>
        <w:pStyle w:val="Normal"/>
        <w:ind w:firstLine="720"/>
        <w:rPr/>
      </w:pPr>
      <w:r>
        <w:rPr/>
        <w:t xml:space="preserve">Rather than replacing the existing English curriculum, Accelerated Reader and Peer-Assisted Learning programs are implemented approximately every week as a complement to it. Unlike Read 180 and Corrective Reading, Accelerated Reader and Peer-Assisted Learning are used for all of the students in the class, regardless of reading ability. However, Peer-Assisted Learning does use scripted lessons for some aspects of the program while Accelerated reader does not. The Accelerated Reader program personalizes instruction based on students’ reading levels. Quizzes are given on reading practice, vocabulary practice, literacy skills, and textbook quizzes. In theory, this differentiation should help all students to learn at the appropriate level. </w:t>
      </w:r>
    </w:p>
    <w:p>
      <w:pPr>
        <w:pStyle w:val="Normal"/>
        <w:ind w:firstLine="720"/>
        <w:rPr/>
      </w:pPr>
      <w:r>
        <w:rPr/>
        <w:t xml:space="preserve">The Peer-Assisted Learning program is also an addition to the curriculum and does include some scripted lessons. The teacher uses scripted lessons to teach the students how to act as peer-tutors; every student has a chance to be a tutor and a tutee. In theory, through the motivational practices of working with peers and learning from each other, the program will increase reading ability for all learners, both the coach and tutee. </w:t>
      </w:r>
    </w:p>
    <w:p>
      <w:pPr>
        <w:pStyle w:val="Normal"/>
        <w:ind w:firstLine="720"/>
        <w:rPr/>
      </w:pPr>
      <w:r>
        <w:rPr/>
        <w:t xml:space="preserve">All reading intervention programs claim to improve the skills of adolescent readers; however, they attempt to reach this goal through a variety of methods. When trying to determine which program is correct for a particular school, administrators may constantly wonder, which one will work for </w:t>
      </w:r>
      <w:r>
        <w:rPr>
          <w:i/>
        </w:rPr>
        <w:t>us</w:t>
      </w:r>
      <w:r>
        <w:rPr/>
        <w:t>? Because of the startling results found by Slavin, Cheung, Groff, and Lake (2008) about the ineffectiveness of reading programs, perhaps administrators are asking the wrong question. Maybe it is not the reading programs that can make the difference, but it is the dedicated teachers that truly bring about positive results. Pre-packaged programs manufactured by the thousands cannot possibly see students as living beings with their own needs and desires; a teacher can value those intangible traits.</w:t>
      </w:r>
    </w:p>
    <w:p>
      <w:pPr>
        <w:pStyle w:val="Normal"/>
        <w:ind w:firstLine="720"/>
        <w:rPr/>
      </w:pPr>
      <w:r>
        <w:rPr/>
      </w:r>
    </w:p>
    <w:p>
      <w:pPr>
        <w:pStyle w:val="Normal"/>
        <w:rPr>
          <w:b/>
          <w:b/>
          <w:sz w:val="28"/>
          <w:szCs w:val="28"/>
        </w:rPr>
      </w:pPr>
      <w:r>
        <w:rPr>
          <w:b/>
          <w:sz w:val="28"/>
          <w:szCs w:val="28"/>
        </w:rPr>
        <w:t>Focus of the Review</w:t>
      </w:r>
    </w:p>
    <w:p>
      <w:pPr>
        <w:pStyle w:val="Normal"/>
        <w:rPr>
          <w:b/>
          <w:b/>
          <w:sz w:val="28"/>
          <w:szCs w:val="28"/>
        </w:rPr>
      </w:pPr>
      <w:r>
        <w:rPr>
          <w:b/>
          <w:sz w:val="28"/>
          <w:szCs w:val="28"/>
        </w:rPr>
        <w:tab/>
      </w:r>
      <w:r>
        <w:rPr/>
        <w:t>The present review examines research on four literacy intervention programs created for struggling readers in middle and high schools, grades 6-12. The four literacy programs were chosen based on the 2008 article by Slavin et al.; Read 180 had a moderate amount of qualifying studies, both Accelerated Read and Peer-Assisted Learning had limited studies, and Corrective reader had no qualifying studies. Specifically, the purpose of this review is to answer the following question:</w:t>
      </w:r>
    </w:p>
    <w:p>
      <w:pPr>
        <w:pStyle w:val="Normal"/>
        <w:numPr>
          <w:ilvl w:val="0"/>
          <w:numId w:val="2"/>
        </w:numPr>
        <w:rPr/>
      </w:pPr>
      <w:r>
        <w:rPr/>
        <w:t>How effective are these literacy intervention programs for struggling adolescent readers?</w:t>
      </w:r>
    </w:p>
    <w:p>
      <w:pPr>
        <w:pStyle w:val="Normal"/>
        <w:rPr/>
      </w:pPr>
      <w:r>
        <w:rPr/>
        <w:tab/>
        <w:t>In addition, this review examines the effectiveness of additions and modifications made to the program by teachers. It also considers the motivation of students and the support of the school in regards to the program success.</w:t>
      </w:r>
    </w:p>
    <w:p>
      <w:pPr>
        <w:pStyle w:val="Normal"/>
        <w:rPr>
          <w:b/>
          <w:b/>
        </w:rPr>
      </w:pPr>
      <w:r>
        <w:rPr>
          <w:b/>
        </w:rPr>
      </w:r>
    </w:p>
    <w:p>
      <w:pPr>
        <w:pStyle w:val="Normal"/>
        <w:rPr>
          <w:b/>
          <w:b/>
          <w:sz w:val="28"/>
          <w:szCs w:val="28"/>
        </w:rPr>
      </w:pPr>
      <w:r>
        <w:rPr>
          <w:b/>
          <w:sz w:val="28"/>
          <w:szCs w:val="28"/>
        </w:rPr>
        <w:t>Review Method</w:t>
      </w:r>
    </w:p>
    <w:p>
      <w:pPr>
        <w:pStyle w:val="Normal"/>
        <w:rPr>
          <w:b/>
          <w:b/>
        </w:rPr>
      </w:pPr>
      <w:r>
        <w:rPr>
          <w:b/>
        </w:rPr>
        <w:t>Selection Criteria</w:t>
      </w:r>
    </w:p>
    <w:p>
      <w:pPr>
        <w:pStyle w:val="Normal"/>
        <w:rPr/>
      </w:pPr>
      <w:r>
        <w:rPr/>
        <w:t>The following criteria were necessary for review:</w:t>
      </w:r>
    </w:p>
    <w:p>
      <w:pPr>
        <w:pStyle w:val="Normal"/>
        <w:numPr>
          <w:ilvl w:val="0"/>
          <w:numId w:val="1"/>
        </w:numPr>
        <w:rPr/>
      </w:pPr>
      <w:r>
        <w:rPr/>
        <w:t>The study had to evaluate at least one of the following reading intervention programs for middle and high school students: Accelerated Reader, Corrective Reading, Peer Assisted Learning, and Read 180. The study could include research on other interventions as long as comparisons took place between the pre- and post-tests for each intervention rather than solely between the interventions.</w:t>
      </w:r>
    </w:p>
    <w:p>
      <w:pPr>
        <w:pStyle w:val="Normal"/>
        <w:numPr>
          <w:ilvl w:val="0"/>
          <w:numId w:val="1"/>
        </w:numPr>
        <w:rPr/>
      </w:pPr>
      <w:r>
        <w:rPr/>
        <w:t xml:space="preserve">The study had to include teachers and/or students involved in middle and/or high school classes. </w:t>
      </w:r>
    </w:p>
    <w:p>
      <w:pPr>
        <w:pStyle w:val="Normal"/>
        <w:numPr>
          <w:ilvl w:val="0"/>
          <w:numId w:val="1"/>
        </w:numPr>
        <w:rPr/>
      </w:pPr>
      <w:r>
        <w:rPr/>
        <w:t>If control and experimental groups were not used in the study, some other reliable measure was needed to show the results, including surveys and pre- and post-tests.</w:t>
      </w:r>
    </w:p>
    <w:p>
      <w:pPr>
        <w:pStyle w:val="Normal"/>
        <w:numPr>
          <w:ilvl w:val="0"/>
          <w:numId w:val="1"/>
        </w:numPr>
        <w:rPr/>
      </w:pPr>
      <w:r>
        <w:rPr/>
        <w:t>The research needed to be available in English, even if the study took place in another country.</w:t>
      </w:r>
    </w:p>
    <w:p>
      <w:pPr>
        <w:pStyle w:val="Normal"/>
        <w:rPr>
          <w:i/>
          <w:i/>
        </w:rPr>
      </w:pPr>
      <w:r>
        <w:rPr>
          <w:i/>
        </w:rPr>
      </w:r>
    </w:p>
    <w:p>
      <w:pPr>
        <w:pStyle w:val="Normal"/>
        <w:rPr>
          <w:b/>
          <w:b/>
        </w:rPr>
      </w:pPr>
      <w:r>
        <w:rPr>
          <w:b/>
        </w:rPr>
        <w:t>Literature Research Procedure</w:t>
      </w:r>
    </w:p>
    <w:p>
      <w:pPr>
        <w:pStyle w:val="Normal"/>
        <w:rPr/>
      </w:pPr>
      <w:r>
        <w:rPr/>
        <w:tab/>
        <w:t xml:space="preserve">An expansive search was performed in an effort to locate and compile an inventory of studies that would meet the inclusion criteria. To begin the literature review, the phrase “literacy intervention programs for adolescents” was used in the Google search engine. After finding the titles of many of the programs used today, a more specific search was conducted using educational databases including JSTOR, ERIC, PsycINFO, ScienceDirect, Academic Search Complete, and Education Research Complete. Search results were limited to peer-reviewed articles published between 2000 and 2010; however, earlier studies were also used later in the research process if they were of direct relevance to the review topic. Many of these databases linked to journals containing empirical research studies, some of which were available online and others from the journals or inter-library loan services available through the State University of New York (SUNY) at Cortland. The four literacy intervention programs chosen for this study were selected based on the amount of research found on the program and the recent use and popularity of the program in schools. Further, I investigated the implementation of two of the programs, Accelerated Reader and Read 180, through observations and interviews with two teachers in the Marathon Central School district. </w:t>
      </w:r>
    </w:p>
    <w:p>
      <w:pPr>
        <w:pStyle w:val="Normal"/>
        <w:rPr/>
      </w:pPr>
      <w:r>
        <w:rPr/>
        <w:tab/>
        <w:t xml:space="preserve">Appendix A provides Table 1 with information on the studies including participants, purpose, methods and results. </w:t>
      </w:r>
    </w:p>
    <w:p>
      <w:pPr>
        <w:pStyle w:val="Normal"/>
        <w:rPr/>
      </w:pPr>
      <w:r>
        <w:rPr/>
      </w:r>
    </w:p>
    <w:p>
      <w:pPr>
        <w:pStyle w:val="Normal"/>
        <w:rPr>
          <w:b/>
          <w:b/>
          <w:sz w:val="28"/>
          <w:szCs w:val="28"/>
        </w:rPr>
      </w:pPr>
      <w:r>
        <w:rPr>
          <w:b/>
          <w:sz w:val="28"/>
          <w:szCs w:val="28"/>
        </w:rPr>
        <w:t>Results</w:t>
      </w:r>
    </w:p>
    <w:p>
      <w:pPr>
        <w:pStyle w:val="Normal"/>
        <w:rPr/>
      </w:pPr>
      <w:r>
        <w:rPr>
          <w:b/>
          <w:sz w:val="28"/>
          <w:szCs w:val="28"/>
        </w:rPr>
        <w:tab/>
      </w:r>
      <w:r>
        <w:rPr/>
        <w:t>In a study by Klecker and Pollock (2003), surveys were completed by 450 high school teachers in regards to their teaching practice. The teachers in schools with high reading achievement scores revealed a statistically significantly more frequent use of three teaching strategies as listed in the teachers’ own words: (1) “I alter the list of vocabulary words provided by the textbook,” (2) “I involve students in writing at some point in the lesson,” and (3) “I use grouping (pairs to small groups) successfully to engage in student learning” (Klecker et al., 2003, p. 154). The study suggests that the use of these three strategies could contribute to increased reading for students (Klecker 2003). These findings are important to consider when examining different reading intervention programs because they suggest a degree of implementation that could affect studies’ results.</w:t>
      </w:r>
    </w:p>
    <w:p>
      <w:pPr>
        <w:pStyle w:val="Normal"/>
        <w:rPr>
          <w:b/>
          <w:b/>
        </w:rPr>
      </w:pPr>
      <w:r>
        <w:rPr>
          <w:b/>
        </w:rPr>
      </w:r>
    </w:p>
    <w:p>
      <w:pPr>
        <w:pStyle w:val="Normal"/>
        <w:rPr>
          <w:b/>
          <w:b/>
        </w:rPr>
      </w:pPr>
      <w:r>
        <w:rPr>
          <w:b/>
        </w:rPr>
        <w:t>Findings by Type of Intervention</w:t>
      </w:r>
    </w:p>
    <w:p>
      <w:pPr>
        <w:pStyle w:val="Normal"/>
        <w:rPr/>
      </w:pPr>
      <w:r>
        <w:rPr>
          <w:b/>
        </w:rPr>
        <w:tab/>
      </w:r>
      <w:r>
        <w:rPr/>
        <w:t>Table 2 in Appendix B provides a summary of each intervention program including information on the developers/distributors, date created, popularity/usage, purpose and key features.</w:t>
      </w:r>
    </w:p>
    <w:p>
      <w:pPr>
        <w:pStyle w:val="Normal"/>
        <w:rPr/>
      </w:pPr>
      <w:r>
        <w:rPr/>
      </w:r>
    </w:p>
    <w:p>
      <w:pPr>
        <w:pStyle w:val="Normal"/>
        <w:rPr>
          <w:b/>
          <w:b/>
        </w:rPr>
      </w:pPr>
      <w:r>
        <w:rPr>
          <w:b/>
        </w:rPr>
        <w:t xml:space="preserve">Accelerated Reader </w:t>
      </w:r>
    </w:p>
    <w:p>
      <w:pPr>
        <w:pStyle w:val="Normal"/>
        <w:rPr/>
      </w:pPr>
      <w:r>
        <w:rPr>
          <w:b/>
          <w:i/>
        </w:rPr>
        <w:t>Method and reports.</w:t>
      </w:r>
      <w:r>
        <w:rPr/>
        <w:t xml:space="preserve"> According to the publisher, Renaissance Learning, Accelerated Reader (AR) is a computer-managed, supplemental reading program for students in Pre-school through Grade 12. The program is meant to complement existing curriculum by providing teachers and students with a way to manage and monitor reading progress. Students first complete the </w:t>
      </w:r>
      <w:r>
        <w:rPr>
          <w:lang w:val="en"/>
        </w:rPr>
        <w:t>Standardized Test for the Assessment of Reading (STAR) to determine their reading level. Then, they chose a book from the AR book list, read it independently, and then complete a multiple-choice computerized comprehension quiz</w:t>
      </w:r>
      <w:r>
        <w:rPr/>
        <w:t xml:space="preserve"> (Renaissance Learning, 2010)</w:t>
      </w:r>
      <w:r>
        <w:rPr>
          <w:lang w:val="en"/>
        </w:rPr>
        <w:t>. Teachers are able to track the students’ reading and assess accordingly.</w:t>
      </w:r>
    </w:p>
    <w:p>
      <w:pPr>
        <w:pStyle w:val="Normal"/>
        <w:rPr/>
      </w:pPr>
      <w:r>
        <w:rPr>
          <w:lang w:val="en"/>
        </w:rPr>
        <w:tab/>
        <w:t>The published claims that AR not only improves reading skills, but also fosters a love of reading in every student and in turn, creates lifelong readers</w:t>
      </w:r>
      <w:r>
        <w:rPr/>
        <w:t>.</w:t>
      </w:r>
      <w:r>
        <w:rPr>
          <w:lang w:val="en"/>
        </w:rPr>
        <w:t xml:space="preserve"> The Renaissance Learning website identifies 155 studies in support of the AR program. Of those 155 studies, 129 were independently led, 29 were experimental or quasi-experimental in nature, and only 20 were published in peer-reviewed journals (Renaissance Learning 2010). </w:t>
      </w:r>
    </w:p>
    <w:p>
      <w:pPr>
        <w:pStyle w:val="Normal"/>
        <w:rPr>
          <w:b/>
          <w:b/>
          <w:i/>
          <w:i/>
          <w:lang w:val="en"/>
        </w:rPr>
      </w:pPr>
      <w:r>
        <w:rPr>
          <w:b/>
          <w:i/>
          <w:lang w:val="en"/>
        </w:rPr>
      </w:r>
    </w:p>
    <w:p>
      <w:pPr>
        <w:pStyle w:val="Normal"/>
        <w:rPr/>
      </w:pPr>
      <w:r>
        <w:rPr>
          <w:b/>
          <w:i/>
          <w:lang w:val="en"/>
        </w:rPr>
        <w:t xml:space="preserve">Studies. </w:t>
      </w:r>
      <w:r>
        <w:rPr>
          <w:lang w:val="en"/>
        </w:rPr>
        <w:t xml:space="preserve">Of the three studies I reviewed for this article, only one showed effective results for AR. Groce and Groce (2005) asked AR teachers to rate their teaching strategies using a five point scale, </w:t>
      </w:r>
      <w:r>
        <w:rPr/>
        <w:t xml:space="preserve">1 meaning </w:t>
      </w:r>
      <w:r>
        <w:rPr>
          <w:i/>
        </w:rPr>
        <w:t>never</w:t>
      </w:r>
      <w:r>
        <w:rPr/>
        <w:t xml:space="preserve"> and 5 meaning </w:t>
      </w:r>
      <w:r>
        <w:rPr>
          <w:i/>
        </w:rPr>
        <w:t>always.</w:t>
      </w:r>
      <w:r>
        <w:rPr/>
        <w:t xml:space="preserve"> Because the meaning of the other ratings, </w:t>
      </w:r>
      <w:r>
        <w:rPr>
          <w:i/>
        </w:rPr>
        <w:t>sometimes,</w:t>
      </w:r>
      <w:r>
        <w:rPr/>
        <w:t xml:space="preserve"> </w:t>
      </w:r>
      <w:r>
        <w:rPr>
          <w:i/>
        </w:rPr>
        <w:t>frequently</w:t>
      </w:r>
      <w:r>
        <w:rPr/>
        <w:t xml:space="preserve">, and </w:t>
      </w:r>
      <w:r>
        <w:rPr>
          <w:i/>
        </w:rPr>
        <w:t xml:space="preserve">most of the time, </w:t>
      </w:r>
      <w:r>
        <w:rPr/>
        <w:t xml:space="preserve">can vary based on the individual, I only focused on </w:t>
      </w:r>
      <w:r>
        <w:rPr>
          <w:i/>
        </w:rPr>
        <w:t>“never”</w:t>
      </w:r>
      <w:r>
        <w:rPr/>
        <w:t xml:space="preserve"> and “</w:t>
      </w:r>
      <w:r>
        <w:rPr>
          <w:i/>
        </w:rPr>
        <w:t>always”</w:t>
      </w:r>
      <w:r>
        <w:rPr/>
        <w:t xml:space="preserve"> statements. The survey showed that of the 100 teachers surveyed, 24% </w:t>
      </w:r>
      <w:r>
        <w:rPr>
          <w:i/>
        </w:rPr>
        <w:t>never</w:t>
      </w:r>
      <w:r>
        <w:rPr/>
        <w:t xml:space="preserve"> allow their students to read below their level and 50% </w:t>
      </w:r>
      <w:r>
        <w:rPr>
          <w:i/>
        </w:rPr>
        <w:t>never</w:t>
      </w:r>
      <w:r>
        <w:rPr/>
        <w:t xml:space="preserve"> let them read above it. Additionally, over 50% of teachers </w:t>
      </w:r>
      <w:r>
        <w:rPr>
          <w:i/>
        </w:rPr>
        <w:t>always</w:t>
      </w:r>
      <w:r>
        <w:rPr/>
        <w:t xml:space="preserve"> rely on the AR test to determine reading proficiency, 50% </w:t>
      </w:r>
      <w:r>
        <w:rPr>
          <w:i/>
        </w:rPr>
        <w:t>always</w:t>
      </w:r>
      <w:r>
        <w:rPr/>
        <w:t xml:space="preserve"> use the AR points system as motivation for student success, and 50% </w:t>
      </w:r>
      <w:r>
        <w:rPr>
          <w:i/>
        </w:rPr>
        <w:t>always</w:t>
      </w:r>
      <w:r>
        <w:rPr/>
        <w:t xml:space="preserve"> encourage AR book titles. Overall, 75% of teachers claim to use the AR program as a focus of reading instruction. As with any form completed by participants, there is the chance that they could over or under exaggerate which would greatly skew the findings. Using a 1-5 scale with choices labeled </w:t>
      </w:r>
      <w:r>
        <w:rPr>
          <w:i/>
        </w:rPr>
        <w:t>never, sometimes,</w:t>
      </w:r>
      <w:r>
        <w:rPr/>
        <w:t xml:space="preserve"> </w:t>
      </w:r>
      <w:r>
        <w:rPr>
          <w:i/>
        </w:rPr>
        <w:t>frequently</w:t>
      </w:r>
      <w:r>
        <w:rPr/>
        <w:t xml:space="preserve">, </w:t>
      </w:r>
      <w:r>
        <w:rPr>
          <w:i/>
        </w:rPr>
        <w:t xml:space="preserve">most of the time, </w:t>
      </w:r>
      <w:r>
        <w:rPr/>
        <w:t xml:space="preserve">and </w:t>
      </w:r>
      <w:r>
        <w:rPr>
          <w:i/>
        </w:rPr>
        <w:t>always</w:t>
      </w:r>
      <w:r>
        <w:rPr/>
        <w:t xml:space="preserve">, one must ask, what frequency would an individual consider </w:t>
      </w:r>
      <w:r>
        <w:rPr>
          <w:i/>
        </w:rPr>
        <w:t>sometimes</w:t>
      </w:r>
      <w:r>
        <w:rPr/>
        <w:t xml:space="preserve"> or</w:t>
      </w:r>
      <w:r>
        <w:rPr>
          <w:i/>
        </w:rPr>
        <w:t xml:space="preserve"> most of the time</w:t>
      </w:r>
      <w:r>
        <w:rPr/>
        <w:t>? (Groce &amp; Groce, 2005). Because those labels can vary based on the individual, those results may not be entirely reliable.</w:t>
      </w:r>
    </w:p>
    <w:p>
      <w:pPr>
        <w:pStyle w:val="Normal"/>
        <w:rPr/>
      </w:pPr>
      <w:r>
        <w:rPr/>
        <w:tab/>
        <w:t>A study completed by Paul, VanderZee, Rue, and Swanson (1996) in Texas found that schools using AR show a statistically significant tendency to perform better on the Texas Assessment of Academic Skills (TAAS), particularly low socioeconomic schools, than schools of higher socioeconomic status. The researchers used 6,149 elementary, middle, and high schools with similar geographic and demographic characteristics. About 2,500 schools used AR while about 3,500 did not; then the results of the TAAS were compared. This historical study, published after its presence in the National Reading Research Center Conference and also cited on the Renaissance Learning website, suggests that AR increases attendance rates. Paul et al. mention and attempt to refute some possible bias including schools’ feelings toward reading, the location, the available technology, and the extent to which the software was used (Paul et al., 1996).</w:t>
      </w:r>
    </w:p>
    <w:p>
      <w:pPr>
        <w:pStyle w:val="Normal"/>
        <w:rPr/>
      </w:pPr>
      <w:r>
        <w:rPr/>
        <w:tab/>
        <w:t xml:space="preserve">Contrastingly, Pavonetti, Brimmer, and Cipielewski (2000) found mostly mixed and inconclusive results on the effectiveness of AR though a Title Recognition Test (TRT) survey, which asked students to identity book titles in order to asses their exposure to print. The purpose of the study was to investigate the claim that the use of AR in elementary school results in middle school students who read more than those who did not use the program. The researchers believed that a student who could correctly recognize book titles was reading more books than one who did not identify titles correctly. Based on 1,536 seventh grade students, 836 of whom had AR in elementary school and 700 who had not, results showed that in some cases, the students who had no experience with AR recognized more book titles than those who used the program (Pavonetti et al., 2000). Thus, having experience with AR in elementary school will not positively affect the title recognition aspect of reading (Pavonetti et al., 2000). </w:t>
      </w:r>
    </w:p>
    <w:p>
      <w:pPr>
        <w:pStyle w:val="Normal"/>
        <w:rPr>
          <w:b/>
          <w:b/>
        </w:rPr>
      </w:pPr>
      <w:r>
        <w:rPr>
          <w:b/>
        </w:rPr>
      </w:r>
    </w:p>
    <w:p>
      <w:pPr>
        <w:pStyle w:val="Normal"/>
        <w:rPr>
          <w:b/>
          <w:b/>
        </w:rPr>
      </w:pPr>
      <w:r>
        <w:rPr>
          <w:b/>
        </w:rPr>
        <w:t>Corrective Reading</w:t>
      </w:r>
    </w:p>
    <w:p>
      <w:pPr>
        <w:pStyle w:val="Default"/>
        <w:rPr/>
      </w:pPr>
      <w:r>
        <w:rPr>
          <w:b/>
          <w:i/>
        </w:rPr>
        <w:t>Method and reports.</w:t>
      </w:r>
      <w:r>
        <w:rPr/>
        <w:t xml:space="preserve"> The McGraw-Hill website (2010) describes Corrective Reading (CR) as a Direct Instruction (DI) program used in replacement of English instruction for Grades 4-12. Through the use of scripted lessons, CR claims to help students with decoding and comprehension in </w:t>
      </w:r>
      <w:r>
        <w:rPr>
          <w:sz w:val="23"/>
          <w:szCs w:val="23"/>
        </w:rPr>
        <w:t xml:space="preserve">small sequential steps, which are manageable and necessary for struggling readers </w:t>
      </w:r>
      <w:r>
        <w:rPr/>
        <w:t xml:space="preserve">(SGA McGraw-Hill, 2010). </w:t>
      </w:r>
    </w:p>
    <w:p>
      <w:pPr>
        <w:pStyle w:val="Default"/>
        <w:rPr/>
      </w:pPr>
      <w:r>
        <w:rPr/>
        <w:tab/>
        <w:t xml:space="preserve">The publisher’s website presents the CR Intervention Programme Report on 316 students using the </w:t>
      </w:r>
      <w:r>
        <w:rPr>
          <w:lang w:val="en"/>
        </w:rPr>
        <w:t>National Foundation for Educational Research (</w:t>
      </w:r>
      <w:r>
        <w:rPr/>
        <w:t>NFER) reading test and a student questionnaire (Kirby, 2007). Kirby (2007) found that according to the student questionnaire, 83% of students improved their reading skills, and the NFER test suggests that 80% of students improved reading age. Kirby’s report is displayed on the website but does not appear to have been published in a peer-reviewed journal. There were no other research studies available directly from the SGA McGraw-Hill website.</w:t>
      </w:r>
    </w:p>
    <w:p>
      <w:pPr>
        <w:pStyle w:val="Default"/>
        <w:rPr>
          <w:b/>
          <w:b/>
          <w:i/>
          <w:i/>
        </w:rPr>
      </w:pPr>
      <w:r>
        <w:rPr>
          <w:b/>
          <w:i/>
        </w:rPr>
      </w:r>
    </w:p>
    <w:p>
      <w:pPr>
        <w:pStyle w:val="Default"/>
        <w:rPr/>
      </w:pPr>
      <w:r>
        <w:rPr>
          <w:b/>
          <w:i/>
        </w:rPr>
        <w:t>Studies.</w:t>
      </w:r>
      <w:r>
        <w:rPr/>
        <w:t xml:space="preserve"> All three of the studies I reviewed claim the success of CR. Shippen, Houchins, Stevenson, and Sartor (2005) implemented three reading intervention programs for a group of 55 seventh grade students who were performing 2 or more years behind in reading; students were randomly assigned to one of three groups: (a) REWARDS, a program that teaches an overt reading decoding strategy, (b) Corrective Reading Decoding B2, a program for lower-performing students that teaches word attack skills, with an emphasis on basic sound-symbol associations of individual letters, digraphs, and blends, and (c) Corrective Reading Decoding C, a program that teaches word attack skills at a sophisticated level. Then,using the Test of Word Reading Efficiency (TOWRE), students pre- and post-test results were compared as well as the results between programs. The REWARDS program is not considered in my review, but because of the generalization of the results, it is briefly included. While the students were still performing at a poor rate in many areas of reading, students in each of the three groups showed gains in reading efficacy, reading rate, reading accuracy, and reading fluency (Shippen et al., 2005). This study found Direct Instruction to be a successful intervention program but suggested that more time would yield more significant results (Shippen et al., 2005). 206 students (150 males and 56 females, mean age 9.7 years) from several Melbourne suburban schools.</w:t>
      </w:r>
    </w:p>
    <w:p>
      <w:pPr>
        <w:pStyle w:val="Default"/>
        <w:rPr/>
      </w:pPr>
      <w:r>
        <w:rPr/>
        <w:tab/>
        <w:t>Similarly, Hempenstall’s study (2008) used 206 students with a mean age of 9.7; 134 students participated in CR and 72 students were placed on a waiting list for the program. The purpose of the study was to examine the effects of the CR program on the phonological processes of students with teacher-identified serious reading problems. Hempenstall found that the treatment group made large, statistically significant gains in the phonology processes of word attack, phonemic awareness, and spelling as well as moderate gains in phonological recoding in lexical access, and phonological recoding in working memory in comparison to the control group.</w:t>
      </w:r>
    </w:p>
    <w:p>
      <w:pPr>
        <w:pStyle w:val="Default"/>
        <w:rPr/>
      </w:pPr>
      <w:r>
        <w:rPr/>
        <w:tab/>
        <w:t>In a study by Lingo, Slaton, and Jolivette (2006), seven 6</w:t>
      </w:r>
      <w:r>
        <w:rPr>
          <w:vertAlign w:val="superscript"/>
        </w:rPr>
        <w:t>th</w:t>
      </w:r>
      <w:r>
        <w:rPr/>
        <w:t xml:space="preserve"> or 7</w:t>
      </w:r>
      <w:r>
        <w:rPr>
          <w:vertAlign w:val="superscript"/>
        </w:rPr>
        <w:t>th</w:t>
      </w:r>
      <w:r>
        <w:rPr/>
        <w:t xml:space="preserve"> grade students in special education classrooms participated and were compared with general education students that were teacher-recommended. The purpose of the study was to assess the effectiveness of the CR program on students’ reading fluency and behavior during reading-related instruction. All students improved their Correct Words per Minute (CWPM) score on grade-level text oral readings by the end of the intervention and showed significant evidence of transfer of fluency to grade-level generalization passages. Six of the seven students increased their reading ability based on the Woodcock Johnson Reading Mastery Test, and five of the seven students met criteria to move on to the next Correct Reading lesson after just one intervention lesson (Lingo et al., 2006). </w:t>
      </w:r>
    </w:p>
    <w:p>
      <w:pPr>
        <w:pStyle w:val="Default"/>
        <w:rPr>
          <w:b/>
          <w:b/>
        </w:rPr>
      </w:pPr>
      <w:r>
        <w:rPr>
          <w:b/>
        </w:rPr>
      </w:r>
    </w:p>
    <w:p>
      <w:pPr>
        <w:pStyle w:val="Default"/>
        <w:rPr>
          <w:b/>
          <w:b/>
        </w:rPr>
      </w:pPr>
      <w:r>
        <w:rPr>
          <w:b/>
        </w:rPr>
        <w:t>Peer-Assisted Learning</w:t>
      </w:r>
    </w:p>
    <w:p>
      <w:pPr>
        <w:pStyle w:val="Default"/>
        <w:rPr/>
      </w:pPr>
      <w:r>
        <w:rPr>
          <w:b/>
          <w:i/>
        </w:rPr>
        <w:t>Method and reports.</w:t>
      </w:r>
      <w:r>
        <w:rPr/>
        <w:t xml:space="preserve"> Peer-Assisted Learning (PALS) is a collaborative learning program meant to complement the existing reading curriculum and it is used several times a week to help students gain reading skills through the help of a peer (PALS, 2010). Teachers follow scripted lessons in order to train the students about being tutors and tutees and then use more flexible materials to aid the students with specific needs. The goal of the program is for each student to gain confidence and knowledge through the experience of being both a tutor and a tutee based on their particular strengths and weaknesses (PALS, 2010). </w:t>
      </w:r>
    </w:p>
    <w:p>
      <w:pPr>
        <w:pStyle w:val="Default"/>
        <w:rPr/>
      </w:pPr>
      <w:r>
        <w:rPr/>
        <w:tab/>
        <w:t xml:space="preserve">Of the 21 research-related studies presented on the PALS website (2010), 18 involve either one or both of the program creators, Doug and Lynn Fuch. While some of them are genuine research studies, many of the reports either review the methods of PALS or synthesize reading intervention programs in general, citing PALS as an option. </w:t>
      </w:r>
    </w:p>
    <w:p>
      <w:pPr>
        <w:pStyle w:val="Default"/>
        <w:rPr>
          <w:b/>
          <w:b/>
          <w:i/>
          <w:i/>
        </w:rPr>
      </w:pPr>
      <w:r>
        <w:rPr>
          <w:b/>
          <w:i/>
        </w:rPr>
      </w:r>
    </w:p>
    <w:p>
      <w:pPr>
        <w:pStyle w:val="Default"/>
        <w:rPr/>
      </w:pPr>
      <w:r>
        <w:rPr>
          <w:b/>
          <w:i/>
        </w:rPr>
        <w:t>Studies.</w:t>
      </w:r>
      <w:r>
        <w:rPr/>
        <w:t xml:space="preserve"> In a study by Sporer and Brunstein (2009), 186 seventh grade German students were randomly assigned to either the PALS group or to the Traditional Instruction (TI) group. After answering questions and displaying summarization and prediction skills, students’ comprehension was assessed using the Nauck and Otte Diagnostic Test of German Language, a standardized reading comprehension test. Sporer &amp; Brunstein (2009) found that PALS students scored higher on experimenter-constructed and standardized comprehension tests, achieved higher scores on declarative and procedural measures of summarizing strategies, and improved to a greater extent in their understanding of self-regulated reading activities than traditional instruction students. Based on questionnaires, teachers and students alike widely accepted the PALS program (Sporer &amp; Brunstein, 2009).</w:t>
      </w:r>
    </w:p>
    <w:p>
      <w:pPr>
        <w:pStyle w:val="Default"/>
        <w:rPr/>
      </w:pPr>
      <w:r>
        <w:rPr/>
        <w:tab/>
        <w:t>In a study by Fuchs, Fuchs, and Kazdan (1999), 18 remedial, special education and high school teachers participated; 9 implemented PALS and 9 did not use any peer-mediated activities. The purpose of the study was to examine if PALS, a program originally made for elementary students, can have an effect on adolescent students’ literacy development. The results suggested that based on number of questions answered correctly on the Comprehensive Reading Assessment Battery (CRAB), PALS students showed statistically more significant gains than students who did not use any kind of peer-mediated activities. In regards to fluency and beliefs about reading, results were not statistically significant (Fuchs et al., 1999).</w:t>
      </w:r>
    </w:p>
    <w:p>
      <w:pPr>
        <w:pStyle w:val="Normal"/>
        <w:rPr/>
      </w:pPr>
      <w:r>
        <w:rPr/>
      </w:r>
    </w:p>
    <w:p>
      <w:pPr>
        <w:pStyle w:val="Normal"/>
        <w:rPr>
          <w:b/>
          <w:b/>
        </w:rPr>
      </w:pPr>
      <w:r>
        <w:rPr>
          <w:b/>
        </w:rPr>
        <w:t>Read 180</w:t>
      </w:r>
    </w:p>
    <w:p>
      <w:pPr>
        <w:pStyle w:val="Normal"/>
        <w:rPr/>
      </w:pPr>
      <w:r>
        <w:rPr>
          <w:b/>
          <w:i/>
        </w:rPr>
        <w:t>Method and reports.</w:t>
      </w:r>
      <w:r>
        <w:rPr>
          <w:i/>
        </w:rPr>
        <w:t xml:space="preserve"> </w:t>
      </w:r>
      <w:r>
        <w:rPr/>
        <w:t>Read 180 is a complete literacy program used to replace the English curriculum for upper-elementary, middle, and high school students, labeled by the publishers as stages A, B, and C respectively, who are identified as struggling readers (Scholastic, 2010). The program is implemented daily and in 90 minute increments: (1) 20 minutes of teacher-led instructions, (2) 60 minutes of rotations including small-group direct instruction, Read 180 computerized activities, and independent and modeled reading, and (3) 10 minutes of teacher-led wrap up (Scholastic, 2010).</w:t>
      </w:r>
    </w:p>
    <w:p>
      <w:pPr>
        <w:pStyle w:val="Normal"/>
        <w:ind w:firstLine="720"/>
        <w:rPr/>
      </w:pPr>
      <w:r>
        <w:rPr/>
        <w:t xml:space="preserve">According to the publisher, in Scholastic’s Executive Review (2009), 37 studies have “proven” that Read 180 will accomplish at least one of the following: improve state tests results; reduce the dropout rate; improve reading achievement for African-American, Native American, and Latino students; improve reading achievement for English Language Learners and students receiving Special Education services; and increase teacher retention rates. In addition another Scholastic publication, “The Compendium of Read 180 Research,” shows the successful results of 35 studies (Scholastic 2005). Of those 35 studies, 14 are based strictly around state test results (Scholastic 2005). Only eight of the 35 studies (23%)  are randomized or quasi-experimental studies that meet the criteria for the center for Data-Driven Reform in Education; the remaining studies are either correlational or descriptive (Scholastic 2005). It is not clear whether or not these articles are sponsored by the publisher, however, they are published in the book </w:t>
      </w:r>
      <w:r>
        <w:rPr>
          <w:u w:val="single"/>
        </w:rPr>
        <w:t>Compendium of Read 180 Research</w:t>
      </w:r>
      <w:r>
        <w:rPr/>
        <w:t>, which can be ordered through the Scholastic website.</w:t>
      </w:r>
    </w:p>
    <w:p>
      <w:pPr>
        <w:pStyle w:val="Normal"/>
        <w:rPr>
          <w:b/>
          <w:b/>
          <w:i/>
          <w:i/>
        </w:rPr>
      </w:pPr>
      <w:r>
        <w:rPr>
          <w:b/>
          <w:i/>
        </w:rPr>
      </w:r>
    </w:p>
    <w:p>
      <w:pPr>
        <w:pStyle w:val="Normal"/>
        <w:rPr/>
      </w:pPr>
      <w:r>
        <w:rPr>
          <w:b/>
          <w:i/>
        </w:rPr>
        <w:t xml:space="preserve">Studies. </w:t>
      </w:r>
      <w:r>
        <w:rPr/>
        <w:t>All three of the studies I reviewed showed some form of effectiveness for the Read 180 program, and only one (Papalewis, 2004) was included in the Scholastic reports. According to Papalewis (2004), eighth grade students from an urban inner-city school district who used Read 180 for one school year showed significant gains based on the Normal Curve Equivalent (NCEs) in both Reading and Language Arts when compared with a control group that did not receive any special intervention. The inclusion criterion for the experimental group required that for the 1999-2000 school year, the students (a) were designated to be in the Intensive Academic Support program (IAS), (b) had a grade of D or F in 8</w:t>
      </w:r>
      <w:r>
        <w:rPr>
          <w:vertAlign w:val="superscript"/>
        </w:rPr>
        <w:t>th</w:t>
      </w:r>
      <w:r>
        <w:rPr/>
        <w:t xml:space="preserve"> grade English class, and (c) had failed the direct writing performance test. Most of the students who met that criterion were repeating the 8</w:t>
      </w:r>
      <w:r>
        <w:rPr>
          <w:vertAlign w:val="superscript"/>
        </w:rPr>
        <w:t>th</w:t>
      </w:r>
      <w:r>
        <w:rPr/>
        <w:t xml:space="preserve"> grade and many were English Language Learners (ELL) (Papalewis, 2004). </w:t>
      </w:r>
    </w:p>
    <w:p>
      <w:pPr>
        <w:pStyle w:val="Normal"/>
        <w:ind w:firstLine="720"/>
        <w:rPr/>
      </w:pPr>
      <w:r>
        <w:rPr/>
        <w:t xml:space="preserve">In contrast, Lang, Torgesen, Vogel, Chanter, Lefsky, and Petscher (2009) found that while Read 180 is effective, it is only significantly effective for moderate- risk students. They found no statistically reliable results for high-risk students reading below the fourth-grade level. Lang et al. randomly assigned 1, 265 ninth-grade students to one of four programs including Read 180, REACH, Reading Intervention through Strategy Enhancement (RISE), and School Offered Accelerated Reading (SOAR) or what the researchers also referred to as the “business as usual” approach. The only results I consider and present here are in regards to the Read 180 program and students’ pre- and post- scores on Florida Comprehensive Assessment Test (FCAT) after participating in Read 180 program in comparison to the SOAR program. Read 180 was shown to help moderate-risk readers rather than high-risk readers because its primary goal is to build fluency and reading comprehension. Thus, readers must come to the program with sufficient skills in word-level, reading accuracy, and decoding, skills that high-risk readers often lack. This Lang et al’s students who were below grade-level by 82 Developmental Scale Score (DSS) points in eighth grade and were below by only 67 DSS points in ninth grade, the year they participated in Read 180. The study shows that an increase in reading level is possible, but since the students were still 67 points below their grade-level, the study suggests that intervention is needed for years beyond a one-year program (Lang et al., 2009). </w:t>
      </w:r>
    </w:p>
    <w:p>
      <w:pPr>
        <w:pStyle w:val="Normal"/>
        <w:ind w:firstLine="720"/>
        <w:rPr/>
      </w:pPr>
      <w:r>
        <w:rPr/>
        <w:t xml:space="preserve">In another study, Feldman (2008) compared Ohio Achievement Test (OAT) scores for eighth-grade students enrolled in Read 180 for the 2005-2006 school year with their scores in 2007, after not receiving the intervention for the 2006-2007 school year. The mean of the OAT scores increased by 19 points from 2005 to 2006 but decreased 10 points by 2007. These finding suggest that he success gained from Read 180 in one year is not sustainable (Feldman, 2008). </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t>Appendix A</w:t>
      </w:r>
    </w:p>
    <w:p>
      <w:pPr>
        <w:pStyle w:val="Normal"/>
        <w:jc w:val="center"/>
        <w:rPr/>
      </w:pPr>
      <w:r>
        <w:rPr/>
        <w:t>Table 1</w:t>
      </w:r>
    </w:p>
    <w:p>
      <w:pPr>
        <w:pStyle w:val="Normal"/>
        <w:jc w:val="center"/>
        <w:rPr/>
      </w:pPr>
      <w:r>
        <w:rPr/>
        <w:t>Summary of Literacy Intervention Programs</w:t>
      </w:r>
    </w:p>
    <w:p>
      <w:pPr>
        <w:pStyle w:val="Normal"/>
        <w:jc w:val="center"/>
        <w:rPr/>
      </w:pPr>
      <w:r>
        <w:rPr/>
      </w:r>
    </w:p>
    <w:tbl>
      <w:tblPr>
        <w:tblW w:w="13068" w:type="dxa"/>
        <w:jc w:val="left"/>
        <w:tblInd w:w="-113" w:type="dxa"/>
        <w:tblLayout w:type="fixed"/>
        <w:tblCellMar>
          <w:top w:w="0" w:type="dxa"/>
          <w:left w:w="108" w:type="dxa"/>
          <w:bottom w:w="0" w:type="dxa"/>
          <w:right w:w="108" w:type="dxa"/>
        </w:tblCellMar>
      </w:tblPr>
      <w:tblGrid>
        <w:gridCol w:w="1389"/>
        <w:gridCol w:w="2083"/>
        <w:gridCol w:w="1136"/>
        <w:gridCol w:w="1800"/>
        <w:gridCol w:w="2880"/>
        <w:gridCol w:w="378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rs/</w:t>
            </w:r>
          </w:p>
          <w:p>
            <w:pPr>
              <w:pStyle w:val="Normal"/>
              <w:rPr>
                <w:sz w:val="20"/>
                <w:szCs w:val="20"/>
              </w:rPr>
            </w:pPr>
            <w:r>
              <w:rPr>
                <w:sz w:val="20"/>
                <w:szCs w:val="20"/>
              </w:rPr>
              <w:t>Distributor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ty/</w:t>
            </w:r>
          </w:p>
          <w:p>
            <w:pPr>
              <w:pStyle w:val="Normal"/>
              <w:rPr>
                <w:sz w:val="20"/>
                <w:szCs w:val="20"/>
              </w:rPr>
            </w:pPr>
            <w:r>
              <w:rPr>
                <w:sz w:val="20"/>
                <w:szCs w:val="20"/>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Featu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lerated Read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y and Terry Paul</w:t>
            </w:r>
          </w:p>
          <w:p>
            <w:pPr>
              <w:pStyle w:val="Normal"/>
              <w:rPr>
                <w:sz w:val="20"/>
                <w:szCs w:val="20"/>
              </w:rPr>
            </w:pPr>
            <w:r>
              <w:rPr>
                <w:sz w:val="20"/>
                <w:szCs w:val="20"/>
              </w:rPr>
            </w:r>
          </w:p>
          <w:p>
            <w:pPr>
              <w:pStyle w:val="Normal"/>
              <w:rPr>
                <w:sz w:val="20"/>
                <w:szCs w:val="20"/>
              </w:rPr>
            </w:pPr>
            <w:r>
              <w:rPr>
                <w:sz w:val="20"/>
                <w:szCs w:val="20"/>
              </w:rPr>
              <w:t>Renaissance Learni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 schools in North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reading skills and promote life-long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puter-managed learning</w:t>
            </w:r>
          </w:p>
          <w:p>
            <w:pPr>
              <w:pStyle w:val="Normal"/>
              <w:rPr>
                <w:sz w:val="20"/>
                <w:szCs w:val="20"/>
              </w:rPr>
            </w:pPr>
            <w:r>
              <w:rPr>
                <w:sz w:val="20"/>
                <w:szCs w:val="20"/>
              </w:rPr>
              <w:t>- Use is varied, but not daily</w:t>
            </w:r>
          </w:p>
          <w:p>
            <w:pPr>
              <w:pStyle w:val="Normal"/>
              <w:rPr>
                <w:sz w:val="20"/>
                <w:szCs w:val="20"/>
              </w:rPr>
            </w:pPr>
            <w:r>
              <w:rPr>
                <w:sz w:val="20"/>
                <w:szCs w:val="20"/>
              </w:rPr>
              <w:t>- Personalized reading</w:t>
            </w:r>
          </w:p>
          <w:p>
            <w:pPr>
              <w:pStyle w:val="Normal"/>
              <w:rPr>
                <w:sz w:val="20"/>
                <w:szCs w:val="20"/>
              </w:rPr>
            </w:pPr>
            <w:r>
              <w:rPr>
                <w:sz w:val="20"/>
                <w:szCs w:val="20"/>
              </w:rPr>
              <w:t>- Reward system</w:t>
            </w:r>
          </w:p>
          <w:p>
            <w:pPr>
              <w:pStyle w:val="Normal"/>
              <w:rPr>
                <w:sz w:val="20"/>
                <w:szCs w:val="20"/>
              </w:rPr>
            </w:pPr>
            <w:r>
              <w:rPr>
                <w:sz w:val="20"/>
                <w:szCs w:val="20"/>
              </w:rPr>
              <w:t>- Assessment through computerized quizz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ve Read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Research Associates (SRA) McGraw-Hil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schools in the UK and E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deficiencies in decoding and 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rect Instruction</w:t>
            </w:r>
          </w:p>
          <w:p>
            <w:pPr>
              <w:pStyle w:val="Normal"/>
              <w:rPr>
                <w:sz w:val="20"/>
                <w:szCs w:val="20"/>
              </w:rPr>
            </w:pPr>
            <w:r>
              <w:rPr>
                <w:sz w:val="20"/>
                <w:szCs w:val="20"/>
              </w:rPr>
              <w:t>- Scripted lessons used daily</w:t>
            </w:r>
          </w:p>
          <w:p>
            <w:pPr>
              <w:pStyle w:val="Normal"/>
              <w:rPr>
                <w:sz w:val="20"/>
                <w:szCs w:val="20"/>
              </w:rPr>
            </w:pPr>
            <w:r>
              <w:rPr>
                <w:sz w:val="20"/>
                <w:szCs w:val="20"/>
              </w:rPr>
              <w:t>- Small Group</w:t>
            </w:r>
          </w:p>
          <w:p>
            <w:pPr>
              <w:pStyle w:val="Normal"/>
              <w:rPr>
                <w:sz w:val="20"/>
                <w:szCs w:val="20"/>
              </w:rPr>
            </w:pPr>
            <w:r>
              <w:rPr>
                <w:sz w:val="20"/>
                <w:szCs w:val="20"/>
              </w:rPr>
              <w:t>- Reward system</w:t>
            </w:r>
          </w:p>
          <w:p>
            <w:pPr>
              <w:pStyle w:val="Normal"/>
              <w:rPr>
                <w:sz w:val="20"/>
                <w:szCs w:val="20"/>
              </w:rPr>
            </w:pPr>
            <w:r>
              <w:rPr>
                <w:sz w:val="20"/>
                <w:szCs w:val="20"/>
              </w:rPr>
              <w:t>- Guided and independent practi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Assisted Learn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and Lynn Fuchs</w:t>
            </w:r>
          </w:p>
          <w:p>
            <w:pPr>
              <w:pStyle w:val="Normal"/>
              <w:rPr>
                <w:sz w:val="20"/>
                <w:szCs w:val="20"/>
              </w:rPr>
            </w:pPr>
            <w:r>
              <w:rPr>
                <w:sz w:val="20"/>
                <w:szCs w:val="20"/>
              </w:rPr>
            </w:r>
          </w:p>
          <w:p>
            <w:pPr>
              <w:pStyle w:val="Normal"/>
              <w:rPr>
                <w:sz w:val="20"/>
                <w:szCs w:val="20"/>
              </w:rPr>
            </w:pPr>
            <w:r>
              <w:rPr>
                <w:sz w:val="20"/>
                <w:szCs w:val="20"/>
              </w:rPr>
              <w:t>Vanderbilt Kennedy Cent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s of teachers in the Metropolitan Nashville Davidson County Public Schools and neighboring distri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reading skills through the help of peer 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llaborative Learning</w:t>
            </w:r>
          </w:p>
          <w:p>
            <w:pPr>
              <w:pStyle w:val="Normal"/>
              <w:rPr>
                <w:sz w:val="20"/>
                <w:szCs w:val="20"/>
              </w:rPr>
            </w:pPr>
            <w:r>
              <w:rPr>
                <w:sz w:val="20"/>
                <w:szCs w:val="20"/>
              </w:rPr>
              <w:t>- Used multiple times a week</w:t>
            </w:r>
          </w:p>
          <w:p>
            <w:pPr>
              <w:pStyle w:val="Normal"/>
              <w:rPr>
                <w:sz w:val="20"/>
                <w:szCs w:val="20"/>
              </w:rPr>
            </w:pPr>
            <w:r>
              <w:rPr>
                <w:sz w:val="20"/>
                <w:szCs w:val="20"/>
              </w:rPr>
              <w:t>- Scripted lessons for teachers to train students</w:t>
            </w:r>
          </w:p>
          <w:p>
            <w:pPr>
              <w:pStyle w:val="Normal"/>
              <w:rPr>
                <w:sz w:val="20"/>
                <w:szCs w:val="20"/>
              </w:rPr>
            </w:pPr>
            <w:r>
              <w:rPr>
                <w:sz w:val="20"/>
                <w:szCs w:val="20"/>
              </w:rPr>
              <w:t>- Reward system for the High School program</w:t>
            </w:r>
          </w:p>
          <w:p>
            <w:pPr>
              <w:pStyle w:val="Normal"/>
              <w:rPr>
                <w:sz w:val="20"/>
                <w:szCs w:val="20"/>
              </w:rPr>
            </w:pPr>
            <w:r>
              <w:rPr>
                <w:sz w:val="20"/>
                <w:szCs w:val="20"/>
              </w:rPr>
              <w:t>- Assessment through participatio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18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Hasselbring</w:t>
            </w:r>
          </w:p>
          <w:p>
            <w:pPr>
              <w:pStyle w:val="Normal"/>
              <w:rPr>
                <w:sz w:val="20"/>
                <w:szCs w:val="20"/>
              </w:rPr>
            </w:pPr>
            <w:r>
              <w:rPr>
                <w:sz w:val="20"/>
                <w:szCs w:val="20"/>
              </w:rPr>
            </w:r>
          </w:p>
          <w:p>
            <w:pPr>
              <w:pStyle w:val="Normal"/>
              <w:rPr>
                <w:sz w:val="20"/>
                <w:szCs w:val="20"/>
              </w:rPr>
            </w:pPr>
            <w:r>
              <w:rPr>
                <w:sz w:val="20"/>
                <w:szCs w:val="20"/>
              </w:rPr>
              <w:t>Scholasti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 classrooms nationw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mprove reading and writing skill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puter-assisted learning</w:t>
            </w:r>
          </w:p>
          <w:p>
            <w:pPr>
              <w:pStyle w:val="Normal"/>
              <w:rPr>
                <w:sz w:val="20"/>
                <w:szCs w:val="20"/>
              </w:rPr>
            </w:pPr>
            <w:r>
              <w:rPr>
                <w:sz w:val="20"/>
                <w:szCs w:val="20"/>
              </w:rPr>
              <w:t>- Used daily in replacement of English classes</w:t>
            </w:r>
          </w:p>
          <w:p>
            <w:pPr>
              <w:pStyle w:val="Normal"/>
              <w:rPr>
                <w:sz w:val="20"/>
                <w:szCs w:val="20"/>
              </w:rPr>
            </w:pPr>
            <w:r>
              <w:rPr>
                <w:sz w:val="20"/>
                <w:szCs w:val="20"/>
              </w:rPr>
              <w:t>- Personalized reading</w:t>
            </w:r>
          </w:p>
          <w:p>
            <w:pPr>
              <w:pStyle w:val="Normal"/>
              <w:rPr>
                <w:sz w:val="20"/>
                <w:szCs w:val="20"/>
              </w:rPr>
            </w:pPr>
            <w:r>
              <w:rPr>
                <w:sz w:val="20"/>
                <w:szCs w:val="20"/>
              </w:rPr>
              <w:t>- Assessment varies, includes participation sheets, quick writes, quizzes, and computer reports.</w:t>
            </w:r>
          </w:p>
          <w:p>
            <w:pPr>
              <w:pStyle w:val="Normal"/>
              <w:rPr>
                <w:sz w:val="20"/>
                <w:szCs w:val="20"/>
              </w:rPr>
            </w:pPr>
            <w:r>
              <w:rPr>
                <w:sz w:val="20"/>
                <w:szCs w:val="20"/>
              </w:rPr>
              <w:t>- Reward system</w:t>
            </w:r>
          </w:p>
          <w:p>
            <w:pPr>
              <w:pStyle w:val="Normal"/>
              <w:rPr>
                <w:sz w:val="20"/>
                <w:szCs w:val="20"/>
              </w:rPr>
            </w:pPr>
            <w:r>
              <w:rPr>
                <w:sz w:val="20"/>
                <w:szCs w:val="20"/>
              </w:rPr>
              <w:t>- Reduced class size</w:t>
            </w:r>
          </w:p>
        </w:tc>
      </w:tr>
    </w:tbl>
    <w:p>
      <w:pPr>
        <w:pStyle w:val="Normal"/>
        <w:rPr/>
      </w:pPr>
      <w:r>
        <w:rPr>
          <w:i/>
        </w:rPr>
        <w:t>Note. All information above is from the respective program’s distributor website.</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pStyle w:val="Normal"/>
        <w:rPr>
          <w:i/>
          <w:i/>
        </w:rPr>
      </w:pPr>
      <w:r>
        <w:rPr>
          <w:i/>
        </w:rPr>
      </w:r>
    </w:p>
    <w:p>
      <w:pPr>
        <w:pStyle w:val="Normal"/>
        <w:rPr>
          <w:b/>
          <w:b/>
          <w:sz w:val="28"/>
          <w:szCs w:val="28"/>
        </w:rPr>
      </w:pPr>
      <w:r>
        <w:rPr>
          <w:b/>
          <w:sz w:val="28"/>
          <w:szCs w:val="28"/>
        </w:rPr>
        <w:t>Discussion</w:t>
      </w:r>
    </w:p>
    <w:p>
      <w:pPr>
        <w:pStyle w:val="Normal"/>
        <w:rPr/>
      </w:pPr>
      <w:r>
        <w:rPr>
          <w:b/>
          <w:i/>
        </w:rPr>
        <w:t>Distributors.</w:t>
      </w:r>
      <w:r>
        <w:rPr/>
        <w:t xml:space="preserve"> It’s obvious and understandable that a program’s publishers and distributors are going to provide research in favor of it. Much of that research may very well be accurate and reliable. However, in regards to AR, much of the data is submitted by independent researchers which may provide some insight, but are not research studies (Krashen, 2003). Similar cases were also found for the other three interventions.</w:t>
      </w:r>
    </w:p>
    <w:p>
      <w:pPr>
        <w:pStyle w:val="Normal"/>
        <w:rPr>
          <w:b/>
          <w:b/>
          <w:i/>
          <w:i/>
        </w:rPr>
      </w:pPr>
      <w:r>
        <w:rPr>
          <w:b/>
          <w:i/>
        </w:rPr>
      </w:r>
    </w:p>
    <w:p>
      <w:pPr>
        <w:pStyle w:val="Normal"/>
        <w:rPr/>
      </w:pPr>
      <w:r>
        <w:rPr>
          <w:b/>
          <w:i/>
        </w:rPr>
        <w:t>Participants.</w:t>
      </w:r>
      <w:r>
        <w:rPr/>
        <w:t xml:space="preserve"> In the Papalewis (2004) study, she briefly mentions that some of the students in her sampling were repeating the eighth grade. This could affect the results of the study in an extreme way because if some students already have some experience with the material or the teachers, it is assumed that they would improve from the last year.</w:t>
      </w:r>
    </w:p>
    <w:p>
      <w:pPr>
        <w:pStyle w:val="Normal"/>
        <w:rPr/>
      </w:pPr>
      <w:r>
        <w:rPr/>
        <w:tab/>
        <w:t>The sample of students used in PALS also makes a large difference because the teacher must pair the students for the tutor/tutee activities. The study by Sporer et al. (2009) used students in remedial and special education classes; therefore, researchers they did find some positive results, they admit that their findings were not extremely significant. In many other PALS studies, such as those included on the website, general education classroom students were used. Those students would have more effective tutors and, therefore, more successful results.</w:t>
      </w:r>
    </w:p>
    <w:p>
      <w:pPr>
        <w:pStyle w:val="Normal"/>
        <w:rPr/>
      </w:pPr>
      <w:r>
        <w:rPr/>
      </w:r>
    </w:p>
    <w:p>
      <w:pPr>
        <w:pStyle w:val="Normal"/>
        <w:rPr/>
      </w:pPr>
      <w:r>
        <w:rPr>
          <w:b/>
          <w:i/>
        </w:rPr>
        <w:t xml:space="preserve">Sustainability. </w:t>
      </w:r>
      <w:r>
        <w:rPr/>
        <w:t xml:space="preserve">With the exception of the Feldman study (2008), none of the studies focused specifically on sustainability. While Feldman does suggest that the results of Read 180 are not sustainable, she does not take other influencing factors into account; she simply compares test scores over a course of 3 years (Feldman, 2008). </w:t>
      </w:r>
    </w:p>
    <w:p>
      <w:pPr>
        <w:pStyle w:val="Normal"/>
        <w:rPr/>
      </w:pPr>
      <w:r>
        <w:rPr/>
      </w:r>
    </w:p>
    <w:p>
      <w:pPr>
        <w:pStyle w:val="Normal"/>
        <w:rPr/>
      </w:pPr>
      <w:r>
        <w:rPr>
          <w:b/>
          <w:i/>
        </w:rPr>
        <w:t>Implementation.</w:t>
      </w:r>
      <w:r>
        <w:rPr/>
        <w:t xml:space="preserve"> Sporer et al. (2009), Paul et al. (1996), Fuchs et al. (1999), Lingo et al. (2006), and Shippen et al. (2005) mention that the teachers involved in the study were observed to some extent. The studies indicated that the teachers were following the program in accordance to the intervention guidelines. However, none of the studies mentioned teacher modifications or additions to the program. While some of the intervention programs feature one or more of the successful teaching strategies regarding vocabulary, group work and writing tasks that Klecker and Pollock (2003) suggest, others neglect them entirely, which is not to say that teachers are not making additions themselves.</w:t>
      </w:r>
    </w:p>
    <w:p>
      <w:pPr>
        <w:pStyle w:val="Normal"/>
        <w:rPr/>
      </w:pPr>
      <w:r>
        <w:rPr/>
        <w:tab/>
        <w:t>In an interview with Sandi Jennison, an 11</w:t>
      </w:r>
      <w:r>
        <w:rPr>
          <w:vertAlign w:val="superscript"/>
        </w:rPr>
        <w:t>th</w:t>
      </w:r>
      <w:r>
        <w:rPr/>
        <w:t xml:space="preserve"> grade teacher at Marathon High School, I was informed of many successful additions Jennison has made to the AR program in her classroom. Jennison is not among the 75% of teachers whom Groce and Groce (2005) found to rely solely on the program for reading instruction. In contrast, Jennison allows and encourages students to read any book, even if it’s not on the AR list. In addition, she does not force students to read books only in their “level.” If a book is not on the AR list, or if a student would rather not take the AR multiple choice quizzes, Jennison offers other forms of assessment including annotations, book mark notes, and book talks. She does not rely on the AR rewards scale; instead she has her own sliding assessment scale. She finds that by providing the students with choices, she allows them to choose what works best for them and in turn, she sees that they enjoy their independent reading experience. </w:t>
      </w:r>
    </w:p>
    <w:p>
      <w:pPr>
        <w:pStyle w:val="Normal"/>
        <w:rPr/>
      </w:pPr>
      <w:r>
        <w:rPr/>
        <w:tab/>
        <w:t xml:space="preserve">Ted Hasselbring, the author of Read 180, says on the product website: “We let technology do what it does best and we allow competent teachers to do what they do best. The combination is very powerful and leads to greater success on the part of the students” (Scholastic, 2010). His recognition of the program teachers is hopeful, but there are no studies examining how teachers’ implementation affects program success. After an interview and observations with LouAnn Kash, a Read 180 teacher for Grades 9-12 at Marathon High School, I became aware of many successful additions that can be made to the Read 180 program. Kash has added a whole-group novel and an essay to the program; Read 180 only requires students to do reading workshops and a series of extended writing pieces, which tend to be short paragraphs. When asked about her personal feeling about the program, Kash (2010) said, “It definitely does work but the student and the teacher have to want it. It doesn’t seem to work for very low readers; they plateau.” She has also spoken to teachers at Read 180 conferences and explained, “They say [the Read 180 classroom] has turned into a dumping ground for extreme behavior and severe disability students.” Kash believes that for such students, the program simply will not work. She has created her own quick writes and quizzes for titles not included on the Read 180 list. Another addition is a creative writing activity; students write in a journal every day, either about a self-chosen topic or a prompt she provides. </w:t>
      </w:r>
    </w:p>
    <w:p>
      <w:pPr>
        <w:pStyle w:val="Normal"/>
        <w:rPr>
          <w:b/>
          <w:b/>
          <w:i/>
          <w:i/>
        </w:rPr>
      </w:pPr>
      <w:r>
        <w:rPr>
          <w:b/>
          <w:i/>
        </w:rPr>
      </w:r>
    </w:p>
    <w:p>
      <w:pPr>
        <w:pStyle w:val="Normal"/>
        <w:rPr/>
      </w:pPr>
      <w:r>
        <w:rPr>
          <w:b/>
          <w:i/>
        </w:rPr>
        <w:t>Book Selection.</w:t>
      </w:r>
      <w:r>
        <w:rPr/>
        <w:t xml:space="preserve"> Read 180 and AR offer classrooms a library of books organized by “level.” Just the presence of books is likely to promote reading, especially in low socioeconomic schools where students may not have much access to books for free-reading otherwise (Krashen 2003). However, teachers cannot accommodate individual student interests in selecting book titles when a pre-packaged library is provided by an outside distributor (Lamme, 2003). Hence, while having more books available can yield positive effects for student reading, it can also be severely limiting as Groce and Groce (2005) also suggest.</w:t>
      </w:r>
    </w:p>
    <w:p>
      <w:pPr>
        <w:pStyle w:val="Normal"/>
        <w:rPr/>
      </w:pPr>
      <w:r>
        <w:rPr/>
      </w:r>
    </w:p>
    <w:p>
      <w:pPr>
        <w:pStyle w:val="Normal"/>
        <w:rPr/>
      </w:pPr>
      <w:r>
        <w:rPr>
          <w:b/>
          <w:i/>
        </w:rPr>
        <w:t>Reward System.</w:t>
      </w:r>
      <w:r>
        <w:rPr/>
        <w:t xml:space="preserve"> Each of the four intervention programs has some form of reward system. Krashen (2003) explains, “AR differs from free reading only because it adds tests and rewards. If there is no evidence providing clear support for the use of these factors, there is no evidence in support of AR” (p. 16). While Krashen (2003) specifically criticizes AR, his views can be applied to any reward system. Similarly, Biggers (2001) explains that reward system takes away from students’ intrinsic motivation to read, precisely the feature that AR claims to create: lifelong readers. Once those external motivators are taken away, the successful results associated with them are likely to fade (Biggers, 2001).</w:t>
      </w:r>
    </w:p>
    <w:p>
      <w:pPr>
        <w:pStyle w:val="Normal"/>
        <w:rPr>
          <w:b/>
          <w:b/>
          <w:sz w:val="28"/>
          <w:szCs w:val="28"/>
        </w:rPr>
      </w:pPr>
      <w:r>
        <w:rPr>
          <w:b/>
          <w:sz w:val="28"/>
          <w:szCs w:val="28"/>
        </w:rPr>
      </w:r>
    </w:p>
    <w:p>
      <w:pPr>
        <w:pStyle w:val="Normal"/>
        <w:rPr/>
      </w:pPr>
      <w:r>
        <w:rPr>
          <w:b/>
          <w:sz w:val="28"/>
          <w:szCs w:val="28"/>
        </w:rPr>
        <w:t>Future Research</w:t>
      </w:r>
    </w:p>
    <w:p>
      <w:pPr>
        <w:pStyle w:val="Normal"/>
        <w:rPr/>
      </w:pPr>
      <w:r>
        <w:rPr/>
        <w:tab/>
        <w:t xml:space="preserve">In order to find the true source of the “success” of these reading intervention programs, more research should be completed in regards to individual teachers and their implementation of the programs. As seen with Jennison (2020) and Kash (2010), individual teachers do make a difference. If success in the classroom is solely attributed to the programs, a huge portion of the implementation is being ignored. </w:t>
      </w:r>
    </w:p>
    <w:p>
      <w:pPr>
        <w:pStyle w:val="Normal"/>
        <w:rPr/>
      </w:pPr>
      <w:r>
        <w:rPr/>
        <w:tab/>
        <w:t>In addition, the rewards systems should be further evaluated. None of the studies I examined investigated the use of rewards exclusively. If rewards are providing the positive results, then virtually any program with rewards will work.</w:t>
      </w:r>
    </w:p>
    <w:p>
      <w:pPr>
        <w:pStyle w:val="Normal"/>
        <w:rPr/>
      </w:pPr>
      <w:r>
        <w:rPr/>
        <w:tab/>
        <w:t>Sustainability is also a topic in need of more research. None of the studies examine the effects of the programs on students’ future years. For complete interventions like Corrective Reading and Read 180, researchers could look at how students do in a general English classroom after the intervention. Also, researchers could look at how many of the students go on to become life long readers or attend college.</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pPr>
      <w:r>
        <w:rPr/>
        <w:tab/>
        <w:t xml:space="preserve">Contrary to the hopes of some educators, there is no pre-packed program that will serve as a quick and effective fix for adolescent illiteracy; if there were, every school would be using it. Because of varying learning styles and interests, some students will benefit from certain programs and others will not. However, no program can claim that it will provide success for every student. Teachers can attempt to nullify this problem of one size fits all through careful modification of the program. Teachers and students who are willing to put forth time and effort seem to be the most effective solution.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tab/>
      </w:r>
    </w:p>
    <w:p>
      <w:pPr>
        <w:pStyle w:val="Normal"/>
        <w:jc w:val="center"/>
        <w:rPr/>
      </w:pPr>
      <w:r>
        <w:rPr/>
        <w:t>Appendix B</w:t>
      </w:r>
    </w:p>
    <w:p>
      <w:pPr>
        <w:pStyle w:val="Normal"/>
        <w:jc w:val="center"/>
        <w:rPr/>
      </w:pPr>
      <w:r>
        <w:rPr/>
        <w:t>Table 2</w:t>
      </w:r>
    </w:p>
    <w:p>
      <w:pPr>
        <w:pStyle w:val="Normal"/>
        <w:jc w:val="center"/>
        <w:rPr/>
      </w:pPr>
      <w:r>
        <w:rPr/>
        <w:t>Summary of Research Studies</w:t>
      </w:r>
    </w:p>
    <w:p>
      <w:pPr>
        <w:pStyle w:val="Normal"/>
        <w:jc w:val="center"/>
        <w:rPr>
          <w:sz w:val="36"/>
          <w:szCs w:val="36"/>
        </w:rPr>
      </w:pPr>
      <w:r>
        <w:rPr>
          <w:sz w:val="36"/>
          <w:szCs w:val="36"/>
        </w:rPr>
      </w:r>
    </w:p>
    <w:tbl>
      <w:tblPr>
        <w:tblW w:w="13266" w:type="dxa"/>
        <w:jc w:val="left"/>
        <w:tblInd w:w="-113" w:type="dxa"/>
        <w:tblLayout w:type="fixed"/>
        <w:tblCellMar>
          <w:top w:w="0" w:type="dxa"/>
          <w:left w:w="108" w:type="dxa"/>
          <w:bottom w:w="0" w:type="dxa"/>
          <w:right w:w="108" w:type="dxa"/>
        </w:tblCellMar>
      </w:tblPr>
      <w:tblGrid>
        <w:gridCol w:w="2088"/>
        <w:gridCol w:w="2160"/>
        <w:gridCol w:w="2160"/>
        <w:gridCol w:w="3420"/>
        <w:gridCol w:w="3438"/>
      </w:tblGrid>
      <w:tr>
        <w:trPr>
          <w:trHeight w:val="3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 Date Intervention Program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hod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ults</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ldman</w:t>
            </w:r>
          </w:p>
          <w:p>
            <w:pPr>
              <w:pStyle w:val="Normal"/>
              <w:rPr/>
            </w:pPr>
            <w:r>
              <w:rPr/>
              <w:t>2008</w:t>
            </w:r>
          </w:p>
          <w:p>
            <w:pPr>
              <w:pStyle w:val="Normal"/>
              <w:rPr/>
            </w:pPr>
            <w:r>
              <w:rPr/>
            </w:r>
          </w:p>
          <w:p>
            <w:pPr>
              <w:pStyle w:val="Normal"/>
              <w:rPr/>
            </w:pPr>
            <w:r>
              <w:rPr/>
              <w:t xml:space="preserve">Read 18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entire eighth grade student population enrolled in the READ 180 intervention program at one of three middle schools during the 2005-2006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determine the extent to which READ 180 impacts standardized test scores as measured by the reading section of the Ohio Achievement Test for eighth grad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ared the 2005, 2006, and 2007 OAT reading scores, student gender, grades earned in the READ 180 classroom, and the length of time spent in READ 18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mean 2006 OAT reading scores increased 19 points from the mean 2005 OAT reading scores. The 2007 OAT reading scores decreased 10 points from the 2006 OAT scores. Therefore, the results show no sustainability.</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chs, Fuchs, &amp; Kazdan</w:t>
            </w:r>
          </w:p>
          <w:p>
            <w:pPr>
              <w:pStyle w:val="Normal"/>
              <w:rPr/>
            </w:pPr>
            <w:r>
              <w:rPr/>
              <w:t>1999</w:t>
            </w:r>
          </w:p>
          <w:p>
            <w:pPr>
              <w:pStyle w:val="Normal"/>
              <w:rPr/>
            </w:pPr>
            <w:r>
              <w:rPr/>
            </w:r>
          </w:p>
          <w:p>
            <w:pPr>
              <w:pStyle w:val="Normal"/>
              <w:rPr/>
            </w:pPr>
            <w:r>
              <w:rPr/>
              <w:t xml:space="preserve">Peer-Assisted Learning Strategies (P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special education and remedial reading teachers in 10 high schools within one southeastern school distri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amine if PALS, a program originally made for elementary students, can have an effect on adolescent students’ literacy development and beliefs about 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eachers implemented PALS 5 times every 2 weeks for 16 weeks and 9 teachers did not use any peer-mediated activities. The Comprehensive Reading Assessment Battery (CRAB) was used for the pretest and posttest which consists of four 400 word folktales read aloud by student who then answers ten comprehension questions asked orally by examiner for each tal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sed on number of questions answered correctly, PAL students showed statistically more significant gains. In regards to fluency, results were not statistically significant. In regards to beliefs about reading, statistical differences were not significan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ce, &amp; Groce </w:t>
            </w:r>
          </w:p>
          <w:p>
            <w:pPr>
              <w:pStyle w:val="Normal"/>
              <w:rPr/>
            </w:pPr>
            <w:r>
              <w:rPr/>
              <w:t>2005</w:t>
            </w:r>
          </w:p>
          <w:p>
            <w:pPr>
              <w:pStyle w:val="Normal"/>
              <w:rPr/>
            </w:pPr>
            <w:r>
              <w:rPr/>
            </w:r>
          </w:p>
          <w:p>
            <w:pPr>
              <w:pStyle w:val="Normal"/>
              <w:rPr/>
            </w:pPr>
            <w:r>
              <w:rPr/>
              <w:t>Accelerated Reader (A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teachers from two districts in the southwest area of the 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amine teacher implementation of the AR program regarding assessment, aesthetics/text interaction, motivation, and book s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Random samples of teachers were given surveys regarding their use of the AR program. Surveys consisted of 30 statements, and teachers used a 1-5 scale to rate their implementation (1 being </w:t>
            </w:r>
            <w:r>
              <w:rPr>
                <w:i/>
              </w:rPr>
              <w:t>Never</w:t>
            </w:r>
            <w:r>
              <w:rPr/>
              <w:t xml:space="preserve"> and 5 being </w:t>
            </w:r>
            <w:r>
              <w:rPr>
                <w:i/>
              </w:rPr>
              <w:t>Always</w:t>
            </w:r>
            <w:r>
              <w:rPr/>
              <w:t>). Results were compiled into percentatg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of teachers </w:t>
            </w:r>
            <w:r>
              <w:rPr>
                <w:i/>
              </w:rPr>
              <w:t>never</w:t>
            </w:r>
            <w:r>
              <w:rPr/>
              <w:t xml:space="preserve"> allow students to read below level and 50% </w:t>
            </w:r>
            <w:r>
              <w:rPr>
                <w:i/>
              </w:rPr>
              <w:t>never</w:t>
            </w:r>
            <w:r>
              <w:rPr/>
              <w:t xml:space="preserve"> let them read above. Over 50% of teachers </w:t>
            </w:r>
            <w:r>
              <w:rPr>
                <w:i/>
              </w:rPr>
              <w:t>always</w:t>
            </w:r>
            <w:r>
              <w:rPr/>
              <w:t xml:space="preserve"> rely on AR test to determine reading proficiency. Over 50% of teacher </w:t>
            </w:r>
            <w:r>
              <w:rPr>
                <w:i/>
              </w:rPr>
              <w:t>always</w:t>
            </w:r>
            <w:r>
              <w:rPr/>
              <w:t xml:space="preserve"> use the AR points system as motivation. 50% of teachers </w:t>
            </w:r>
            <w:r>
              <w:rPr>
                <w:i/>
              </w:rPr>
              <w:t>always</w:t>
            </w:r>
            <w:r>
              <w:rPr/>
              <w:t xml:space="preserve"> encourage AR book titles. Overall, 75% of teachers claim to use the AR program as a focus of reading instruction.</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mpenstall</w:t>
            </w:r>
          </w:p>
          <w:p>
            <w:pPr>
              <w:pStyle w:val="Normal"/>
              <w:rPr/>
            </w:pPr>
            <w:r>
              <w:rPr/>
              <w:t>2008</w:t>
            </w:r>
          </w:p>
          <w:p>
            <w:pPr>
              <w:pStyle w:val="Normal"/>
              <w:rPr/>
            </w:pPr>
            <w:r>
              <w:rPr/>
            </w:r>
          </w:p>
          <w:p>
            <w:pPr>
              <w:pStyle w:val="Normal"/>
              <w:rPr/>
            </w:pPr>
            <w:r>
              <w:rPr/>
              <w:t>Corrective 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6 students (150 males and 56 females, mean age 9.7 years) from several Melbourne suburban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amine the effects of the Corrective Reading program on the phonological processes of students with teacher-identified serious reading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ere pre-tested on a series of phonological tests and assigned to the treatment condition or to a wait-list comparison group. The 134 students in the intervention group received the 65 lessons (in groups of up to 10) of the Corrective Reading Decoding program from reading teachers at their school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134 students in the intervention group made statistically significant and educationally large gains in the phonologically-related processes of word attack, phonemic awareness, and spelling, and statistically significant and moderately large gains in phonological recoding in lexical access, and phonological recoding in working memory.</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lecker &amp; Pollock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6 teachers in 39 schools in Western and Eastern Kentucky were given the survey. 450 teachers in a total of 20 schools were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amine the use of researched-based strategies to teach reading in grades eight through t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3, the survey was distributed to all eighth through tenth grade teachers in the 39 schools and consisted of the Likert-type item rating scale. Schools were sorted into high and low scoring groups for both Eastern and Western based on the Kentucky Core Content Tests (KCCT). A stratified random sampling plan was used to select 5 high schools from each of the 4 strata.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ally significant results showed that teachers in the high scoring schools more commonly altered the list vocabulary words from the book, involved students in writing everyday, and used group work to engage students in learning. The low scoring schools only rated significantly higher in regards to giving students a specific task to accomplish. There were no significant statistics about the other 16 items on the survey, therefore, consistent results were not present. </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g, Torgesen, Vogel, Chanter, Lefsky, &amp; Petscher</w:t>
            </w:r>
          </w:p>
          <w:p>
            <w:pPr>
              <w:pStyle w:val="Normal"/>
              <w:rPr/>
            </w:pPr>
            <w:r>
              <w:rPr/>
              <w:t xml:space="preserve">2009 </w:t>
            </w:r>
          </w:p>
          <w:p>
            <w:pPr>
              <w:pStyle w:val="Normal"/>
              <w:rPr/>
            </w:pPr>
            <w:r>
              <w:rPr/>
            </w:r>
          </w:p>
          <w:p>
            <w:pPr>
              <w:pStyle w:val="Normal"/>
              <w:rPr/>
            </w:pPr>
            <w:r>
              <w:rPr/>
              <w:t>Read 180 and other programs (REACH, RISE, SO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5 ninth-grade students who struggle with reading in 89 classes across 7 high schools in a large Florida school district. There were 290 students in REACH, 307 in Read 180, 308 in RISE and 292 in School Offered Accelerated Reading (SO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plore the relative effectiveness of intensive reading interventions for struggling high school rea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fter the Florida Comprehensive Assessment Test (FCAT) identified students as struggling readers, they were randomly assigned to Read 180, REACH, RISE, SOAR for the 2006-2007 school year. Then, students within each group were labeled high or moderate risk. After taking the FCAT exam again, comparisons were made across interventions and the students’ risk-level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or high-risk students, there were no statistically significant differences across the four interventions, and Read 180 had the smallest gains. For moderate-risk students, those in Read 180 and RISE performed significantly better than students in SOAR.</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ngo, Slaton, and Jolivette (2006)</w:t>
            </w:r>
          </w:p>
          <w:p>
            <w:pPr>
              <w:pStyle w:val="Normal"/>
              <w:rPr/>
            </w:pPr>
            <w:r>
              <w:rPr/>
            </w:r>
          </w:p>
          <w:p>
            <w:pPr>
              <w:pStyle w:val="Normal"/>
              <w:rPr/>
            </w:pPr>
            <w:r>
              <w:rPr/>
              <w:t>Corrective 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ethnically diverse middle school students from 2 special education classrooms were compared with 7 general education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assess the effectiveness of the CR program on students’ reading fluency and behavior during reading-related i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rect observations were used for behavioral changes and reading fluency measures on grade-level text oral readings were used to assess fluenc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crease in CWPM and reading gains for students in the program. Behavioral performance did not show any statistically significant results.</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palewis, 2004</w:t>
            </w:r>
          </w:p>
          <w:p>
            <w:pPr>
              <w:pStyle w:val="Normal"/>
              <w:rPr/>
            </w:pPr>
            <w:r>
              <w:rPr/>
            </w:r>
          </w:p>
          <w:p>
            <w:pPr>
              <w:pStyle w:val="Normal"/>
              <w:rPr/>
            </w:pPr>
            <w:r>
              <w:rPr/>
              <w:t>Read 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7 students received Read 180 intervention, 536 did 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valuate the impact of an intervention reading program on students repeating the 8</w:t>
            </w:r>
            <w:r>
              <w:rPr>
                <w:vertAlign w:val="superscript"/>
              </w:rPr>
              <w:t>th</w:t>
            </w:r>
            <w:r>
              <w:rPr/>
              <w:t xml:space="preserve"> grade in a large urban inner-city school 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years of Reading and Language Arts scores were analyzed across various demographic variables and matched with similar students who did not participate in any intervention program.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in the intervention made significant gains in normal curve equivalents in Reading and Language Arts while the comparison group scored lower on posttests. </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ul, VanderZee, Rue, &amp; Swanson 1996</w:t>
            </w:r>
          </w:p>
          <w:p>
            <w:pPr>
              <w:pStyle w:val="Normal"/>
              <w:rPr/>
            </w:pPr>
            <w:r>
              <w:rPr/>
            </w:r>
          </w:p>
          <w:p>
            <w:pPr>
              <w:pStyle w:val="Normal"/>
              <w:rPr/>
            </w:pPr>
            <w:r>
              <w:rPr/>
              <w:t>Accelerated Reader (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49 Texas elementary, middle, and high schools with similar geographic and demographic characteristics. About 2,500 used AR while about 3,500 did 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determine if AR has an effect on academic achievement and attendance r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ared the Texas Assessment of Academic Skills pass rates of each AR school to the median pass rates of non-AR counterparts. Then, counted the number of AR schools whose attendance was above the median for their socioeconomic matc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chools using Accelerated Reader show a statistically significant tendency to perform better on the Texas Assessment of Academic Skills, particularly for low socioeconomic schools. In turn, competence in the program increased attendance.</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vonetti, Brimmer, &amp; Cipielewski</w:t>
            </w:r>
          </w:p>
          <w:p>
            <w:pPr>
              <w:pStyle w:val="Normal"/>
              <w:rPr/>
            </w:pPr>
            <w:r>
              <w:rPr/>
              <w:t>2000</w:t>
            </w:r>
          </w:p>
          <w:p>
            <w:pPr>
              <w:pStyle w:val="Normal"/>
              <w:rPr/>
            </w:pPr>
            <w:r>
              <w:rPr/>
            </w:r>
          </w:p>
          <w:p>
            <w:pPr>
              <w:pStyle w:val="Normal"/>
              <w:rPr/>
            </w:pPr>
            <w:r>
              <w:rPr/>
              <w:t>Accelerated Reader (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6 seventh grade students from one exurban and two suburban school districts. 836 students had AR in elementary school, 700 did 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investigate the claim that the use of AR in elementary school results in middle school students who read more than those who did not use the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tle Recognition Test surveys were distributed to all participants and then compared based on past experience with 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verall, the results were mixed and inconclusive. In fact, in some cases, the students who had no experience with AR recognized more titles than those who did use the progra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ippen, Houchins, Steventon, &amp; Sartor, 2005</w:t>
            </w:r>
          </w:p>
          <w:p>
            <w:pPr>
              <w:pStyle w:val="Normal"/>
              <w:rPr/>
            </w:pPr>
            <w:r>
              <w:rPr/>
            </w:r>
          </w:p>
          <w:p>
            <w:pPr>
              <w:pStyle w:val="Normal"/>
              <w:rPr/>
            </w:pPr>
            <w:r>
              <w:rPr/>
              <w:t>Corrective Reading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 seventh grade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vestigate the effects of two direct instruction strateg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ere assigned to one of three groups: REWARDS, Corrective Reading Decoding B2 or Corrective Reading Decoding C. Then , using the Test of Word Reading Efficiency (TOWRE), students pre- and post-test results were compared as well as the results between progra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ile the students were still performing at a poor rate in many areas of reading, students in each of the three groups showed gains in reading efficacy, reading rate, reading accuracy, and reading fluency.</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örer &amp; Brunstein</w:t>
            </w:r>
          </w:p>
          <w:p>
            <w:pPr>
              <w:pStyle w:val="Normal"/>
              <w:rPr/>
            </w:pPr>
            <w:r>
              <w:rPr/>
              <w:t>2009</w:t>
            </w:r>
          </w:p>
          <w:p>
            <w:pPr>
              <w:pStyle w:val="Normal"/>
              <w:rPr/>
            </w:pPr>
            <w:r>
              <w:rPr/>
            </w:r>
          </w:p>
          <w:p>
            <w:pPr>
              <w:pStyle w:val="Normal"/>
              <w:rPr/>
            </w:pPr>
            <w:r>
              <w:rPr/>
              <w:t>Peer-Assisted Learning Strategies (P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6 German students in eight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examine the effects of PALS on the reading comprehension of 7</w:t>
            </w:r>
            <w:r>
              <w:rPr>
                <w:vertAlign w:val="superscript"/>
              </w:rPr>
              <w:t>th</w:t>
            </w:r>
            <w:r>
              <w:rPr/>
              <w:t>-grad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tudents were assigned either to a PALS condition or to a traditional instruction condition (TI). Students were instructed by their regular teachers through 17 lessons the understanding of age-level reading material. PALS success was assessed though test tasks on both performance-related (reading comprehension) and strategy-related (declarative and procedural strategy knowledge).</w:t>
            </w:r>
          </w:p>
        </w:tc>
        <w:tc>
          <w:tcPr>
            <w:tcW w:w="34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t>PALS students scored higher on experimenter-constructed and standardized comprehension tests, achieved higher scores on declarative and procedural measures of summarizing strategies, and improved to a greater extent in their understanding of self-regulated reading activities than traditional instruction students. According to questionnaires, teachers and students alike widely accepted the PALS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pStyle w:val="Normal"/>
        <w:rPr/>
      </w:pPr>
      <w:r>
        <w:rPr/>
      </w:r>
    </w:p>
    <w:p>
      <w:pPr>
        <w:pStyle w:val="Normal"/>
        <w:jc w:val="center"/>
        <w:rPr/>
      </w:pPr>
      <w:r>
        <w:rPr/>
        <w:t>Reference List</w:t>
      </w:r>
    </w:p>
    <w:p>
      <w:pPr>
        <w:pStyle w:val="Normal"/>
        <w:jc w:val="center"/>
        <w:rPr/>
      </w:pPr>
      <w:r>
        <w:rPr/>
      </w:r>
    </w:p>
    <w:p>
      <w:pPr>
        <w:pStyle w:val="Normal"/>
        <w:jc w:val="center"/>
        <w:rPr/>
      </w:pPr>
      <w:r>
        <w:rPr/>
        <w:t>Secondary Sources</w:t>
      </w:r>
    </w:p>
    <w:p>
      <w:pPr>
        <w:pStyle w:val="Normal"/>
        <w:rPr/>
      </w:pPr>
      <w:r>
        <w:rPr/>
      </w:r>
    </w:p>
    <w:p>
      <w:pPr>
        <w:pStyle w:val="Normal"/>
        <w:rPr/>
      </w:pPr>
      <w:r>
        <w:rPr/>
        <w:t xml:space="preserve">Biggers, D. (2001). The argument against accelerated reader. </w:t>
      </w:r>
      <w:r>
        <w:rPr>
          <w:i/>
          <w:iCs/>
        </w:rPr>
        <w:t xml:space="preserve">Journal of Adolescent &amp; </w:t>
        <w:tab/>
        <w:t>Adult Literacy</w:t>
      </w:r>
      <w:r>
        <w:rPr/>
        <w:t xml:space="preserve">, </w:t>
      </w:r>
      <w:r>
        <w:rPr>
          <w:i/>
          <w:iCs/>
        </w:rPr>
        <w:t>45</w:t>
      </w:r>
      <w:r>
        <w:rPr/>
        <w:t>(1), 72. Retrieved from Education Research Complete database.</w:t>
      </w:r>
    </w:p>
    <w:p>
      <w:pPr>
        <w:pStyle w:val="Normal"/>
        <w:rPr/>
      </w:pPr>
      <w:r>
        <w:rPr/>
      </w:r>
    </w:p>
    <w:p>
      <w:pPr>
        <w:pStyle w:val="Normal"/>
        <w:rPr/>
      </w:pPr>
      <w:r>
        <w:rPr/>
        <w:t xml:space="preserve">Commeyras, Michelle. (2007). Scripted reading instruction? What's a teacher educator </w:t>
        <w:tab/>
        <w:t xml:space="preserve">to do?. </w:t>
      </w:r>
      <w:r>
        <w:rPr>
          <w:i/>
          <w:iCs/>
        </w:rPr>
        <w:t>Phi Delta Kappan</w:t>
      </w:r>
      <w:r>
        <w:rPr/>
        <w:t xml:space="preserve">, </w:t>
      </w:r>
      <w:r>
        <w:rPr>
          <w:i/>
          <w:iCs/>
        </w:rPr>
        <w:t>88</w:t>
      </w:r>
      <w:r>
        <w:rPr/>
        <w:t xml:space="preserve">(5), 404-407. Retrieved from Academic Search </w:t>
        <w:tab/>
        <w:t>Complete database.</w:t>
      </w:r>
    </w:p>
    <w:p>
      <w:pPr>
        <w:pStyle w:val="Normal"/>
        <w:rPr>
          <w:rFonts w:ascii="Tahoma" w:hAnsi="Tahoma" w:cs="Tahoma"/>
        </w:rPr>
      </w:pPr>
      <w:r>
        <w:rPr>
          <w:rFonts w:cs="Tahoma" w:ascii="Tahoma" w:hAnsi="Tahoma"/>
        </w:rPr>
      </w:r>
    </w:p>
    <w:p>
      <w:pPr>
        <w:pStyle w:val="Normal"/>
        <w:rPr/>
      </w:pPr>
      <w:r>
        <w:rPr/>
        <w:t xml:space="preserve">Fisher, D., &amp; Ivey, G. (2006). Evaluating the interventions for struggling adolescent </w:t>
      </w:r>
    </w:p>
    <w:p>
      <w:pPr>
        <w:pStyle w:val="Normal"/>
        <w:rPr/>
      </w:pPr>
      <w:r>
        <w:rPr/>
        <w:tab/>
        <w:t xml:space="preserve">readers. </w:t>
      </w:r>
      <w:r>
        <w:rPr>
          <w:i/>
          <w:iCs/>
        </w:rPr>
        <w:t>Journal of Adolescent &amp; Adult Literacy</w:t>
      </w:r>
      <w:r>
        <w:rPr/>
        <w:t xml:space="preserve">, </w:t>
      </w:r>
      <w:r>
        <w:rPr>
          <w:i/>
          <w:iCs/>
        </w:rPr>
        <w:t>50</w:t>
      </w:r>
      <w:r>
        <w:rPr/>
        <w:t xml:space="preserve">(3), 180-189. Retrieved from </w:t>
      </w:r>
    </w:p>
    <w:p>
      <w:pPr>
        <w:pStyle w:val="Normal"/>
        <w:rPr/>
      </w:pPr>
      <w:r>
        <w:rPr/>
        <w:tab/>
        <w:t>Academic Search Complete database.</w:t>
      </w:r>
    </w:p>
    <w:p>
      <w:pPr>
        <w:pStyle w:val="Normal"/>
        <w:rPr/>
      </w:pPr>
      <w:r>
        <w:rPr/>
      </w:r>
    </w:p>
    <w:p>
      <w:pPr>
        <w:pStyle w:val="Normal"/>
        <w:rPr/>
      </w:pPr>
      <w:r>
        <w:rPr/>
        <w:t xml:space="preserve">Fuchs, L., Fuchs, D. PALS reading website. Retrieved from </w:t>
      </w:r>
      <w:hyperlink r:id="rId18">
        <w:r>
          <w:rPr>
            <w:rStyle w:val="InternetLink"/>
            <w:color w:val="000000"/>
            <w:u w:val="none"/>
          </w:rPr>
          <w:t>http://kc.vanderbilt.edu</w:t>
        </w:r>
      </w:hyperlink>
      <w:r>
        <w:rPr/>
        <w:t xml:space="preserve"> /pals </w:t>
        <w:tab/>
        <w:t>/about/AboutReading.html</w:t>
      </w:r>
    </w:p>
    <w:p>
      <w:pPr>
        <w:pStyle w:val="Normal"/>
        <w:rPr/>
      </w:pPr>
      <w:r>
        <w:rPr/>
      </w:r>
    </w:p>
    <w:p>
      <w:pPr>
        <w:pStyle w:val="Normal"/>
        <w:rPr/>
      </w:pPr>
      <w:r>
        <w:rPr/>
        <w:t xml:space="preserve">Hammond, D. (2005). Forty years of literacy instruction-progress and pedagogy. </w:t>
        <w:tab/>
        <w:t xml:space="preserve">Submission to </w:t>
      </w:r>
      <w:r>
        <w:rPr>
          <w:i/>
        </w:rPr>
        <w:t>Michigan Reading Journal</w:t>
      </w:r>
      <w:r>
        <w:rPr/>
        <w:t xml:space="preserve">. Retrieved from faculty.salisbury.edu/~ </w:t>
        <w:tab/>
        <w:t>wdhammond/~WRL1097.tmp.doc</w:t>
      </w:r>
    </w:p>
    <w:p>
      <w:pPr>
        <w:pStyle w:val="Normal"/>
        <w:rPr/>
      </w:pPr>
      <w:r>
        <w:rPr/>
      </w:r>
    </w:p>
    <w:p>
      <w:pPr>
        <w:pStyle w:val="Normal"/>
        <w:rPr/>
      </w:pPr>
      <w:r>
        <w:rPr/>
        <w:t xml:space="preserve">Hempenstall, K. (2008). Corrective reading: an evidence-based remedial reading </w:t>
        <w:tab/>
        <w:t xml:space="preserve">intervention. </w:t>
      </w:r>
      <w:r>
        <w:rPr>
          <w:i/>
        </w:rPr>
        <w:t>Australasian Journal of Special Education</w:t>
      </w:r>
      <w:r>
        <w:rPr/>
        <w:t xml:space="preserve">, 32(1), 23-54. </w:t>
        <w:tab/>
        <w:t>doi:10.1080/10300110701839949</w:t>
      </w:r>
    </w:p>
    <w:p>
      <w:pPr>
        <w:pStyle w:val="Normal"/>
        <w:rPr/>
      </w:pPr>
      <w:r>
        <w:rPr/>
      </w:r>
    </w:p>
    <w:p>
      <w:pPr>
        <w:pStyle w:val="Normal"/>
        <w:rPr/>
      </w:pPr>
      <w:r>
        <w:rPr/>
        <w:t xml:space="preserve">Houge, T., Geier, C., &amp; Peyton, D. (2008). Targeting adolescents' literacy skills using </w:t>
      </w:r>
    </w:p>
    <w:p>
      <w:pPr>
        <w:pStyle w:val="Normal"/>
        <w:rPr/>
      </w:pPr>
      <w:r>
        <w:rPr/>
        <w:tab/>
        <w:t xml:space="preserve">one-to-one instruction with research-based practices. Journal of Adolescent &amp; </w:t>
      </w:r>
    </w:p>
    <w:p>
      <w:pPr>
        <w:pStyle w:val="Normal"/>
        <w:rPr/>
      </w:pPr>
      <w:r>
        <w:rPr/>
        <w:tab/>
        <w:t>Adult Literacy, 51(8), 640-650. doi:10.1598/JAAL.51.8.3</w:t>
      </w:r>
    </w:p>
    <w:p>
      <w:pPr>
        <w:pStyle w:val="Normal"/>
        <w:rPr/>
      </w:pPr>
      <w:r>
        <w:rPr/>
      </w:r>
    </w:p>
    <w:p>
      <w:pPr>
        <w:pStyle w:val="Normal"/>
        <w:rPr/>
      </w:pPr>
      <w:r>
        <w:rPr/>
        <w:t xml:space="preserve">Killeen, K., Sipple, J., Benjamin, L., &amp; Faessler, L. (2004). The implementation of </w:t>
        <w:tab/>
        <w:t xml:space="preserve">academic intervention services (AIS) in NYS: implications for school </w:t>
        <w:tab/>
        <w:t xml:space="preserve">organization and instruction. Study for University at Albany. Retrieved from </w:t>
        <w:tab/>
        <w:t>www.albany.edu/edfin/EFRC_AIS_2004_publication.pdf</w:t>
      </w:r>
    </w:p>
    <w:p>
      <w:pPr>
        <w:pStyle w:val="Normal"/>
        <w:rPr/>
      </w:pPr>
      <w:r>
        <w:rPr/>
      </w:r>
    </w:p>
    <w:p>
      <w:pPr>
        <w:pStyle w:val="Normal"/>
        <w:rPr/>
      </w:pPr>
      <w:r>
        <w:rPr/>
        <w:t xml:space="preserve">Kirby, V. (2007). New Brompton college corrective reading intervention programme </w:t>
        <w:tab/>
        <w:t>report. Retrieved from http://www.mcgraw-hill.co.uk/sra/correctivereading.htm</w:t>
      </w:r>
    </w:p>
    <w:p>
      <w:pPr>
        <w:pStyle w:val="Normal"/>
        <w:rPr/>
      </w:pPr>
      <w:r>
        <w:rPr/>
      </w:r>
    </w:p>
    <w:p>
      <w:pPr>
        <w:pStyle w:val="Normal"/>
        <w:rPr/>
      </w:pPr>
      <w:r>
        <w:rPr/>
        <w:t xml:space="preserve">Krashen, S. (2003). The (lack of) experimental evidence supporting the use of </w:t>
      </w:r>
    </w:p>
    <w:p>
      <w:pPr>
        <w:pStyle w:val="Normal"/>
        <w:rPr/>
      </w:pPr>
      <w:r>
        <w:rPr/>
        <w:tab/>
        <w:t xml:space="preserve">accelerated reader. </w:t>
      </w:r>
      <w:r>
        <w:rPr>
          <w:i/>
          <w:iCs/>
        </w:rPr>
        <w:t>Journal of Children's Literature</w:t>
      </w:r>
      <w:r>
        <w:rPr/>
        <w:t xml:space="preserve">, </w:t>
      </w:r>
      <w:r>
        <w:rPr>
          <w:i/>
          <w:iCs/>
        </w:rPr>
        <w:t>29</w:t>
      </w:r>
      <w:r>
        <w:rPr/>
        <w:t xml:space="preserve">(2), 9-30. Retrieved from </w:t>
      </w:r>
    </w:p>
    <w:p>
      <w:pPr>
        <w:pStyle w:val="Normal"/>
        <w:rPr/>
      </w:pPr>
      <w:r>
        <w:rPr/>
        <w:tab/>
        <w:t>Education Research Complete database.</w:t>
      </w:r>
    </w:p>
    <w:p>
      <w:pPr>
        <w:pStyle w:val="Normal"/>
        <w:rPr/>
      </w:pPr>
      <w:r>
        <w:rPr/>
      </w:r>
    </w:p>
    <w:p>
      <w:pPr>
        <w:pStyle w:val="Normal"/>
        <w:rPr/>
      </w:pPr>
      <w:r>
        <w:rPr/>
        <w:t xml:space="preserve">Lamme, L. (2003). A literature perspective on accelerated reader. </w:t>
      </w:r>
      <w:r>
        <w:rPr>
          <w:i/>
          <w:iCs/>
        </w:rPr>
        <w:t xml:space="preserve">Journal of </w:t>
      </w:r>
    </w:p>
    <w:p>
      <w:pPr>
        <w:pStyle w:val="Normal"/>
        <w:rPr/>
      </w:pPr>
      <w:r>
        <w:rPr>
          <w:i/>
          <w:iCs/>
        </w:rPr>
        <w:tab/>
        <w:t>Children's Literature</w:t>
      </w:r>
      <w:r>
        <w:rPr/>
        <w:t xml:space="preserve">, </w:t>
      </w:r>
      <w:r>
        <w:rPr>
          <w:i/>
          <w:iCs/>
        </w:rPr>
        <w:t>29</w:t>
      </w:r>
      <w:r>
        <w:rPr/>
        <w:t xml:space="preserve">(2), 37-45. Retrieved from Education Research Complete </w:t>
      </w:r>
    </w:p>
    <w:p>
      <w:pPr>
        <w:pStyle w:val="Normal"/>
        <w:rPr/>
      </w:pPr>
      <w:r>
        <w:rPr/>
        <w:tab/>
        <w:t>database.</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Margolis, H., &amp; McCabe, P. (2006). Motivating struggling readers in an era of mandated </w:t>
        <w:tab/>
        <w:t xml:space="preserve">instructional practices. </w:t>
      </w:r>
      <w:r>
        <w:rPr>
          <w:i/>
        </w:rPr>
        <w:t>Reading Psychology</w:t>
      </w:r>
      <w:r>
        <w:rPr/>
        <w:t xml:space="preserve">, 27(5), 435-455. </w:t>
        <w:tab/>
        <w:t>doi:10.1080/02702710600848023</w:t>
      </w:r>
    </w:p>
    <w:p>
      <w:pPr>
        <w:pStyle w:val="Normal"/>
        <w:rPr/>
      </w:pPr>
      <w:r>
        <w:rPr/>
      </w:r>
    </w:p>
    <w:p>
      <w:pPr>
        <w:pStyle w:val="Normal"/>
        <w:rPr/>
      </w:pPr>
      <w:r>
        <w:rPr/>
        <w:t>National Institute for Literacy. (2010). Retrieved from http://www.nifl.gov/</w:t>
      </w:r>
    </w:p>
    <w:p>
      <w:pPr>
        <w:pStyle w:val="Normal"/>
        <w:rPr/>
      </w:pPr>
      <w:r>
        <w:rPr/>
      </w:r>
    </w:p>
    <w:p>
      <w:pPr>
        <w:pStyle w:val="Normal"/>
        <w:rPr/>
      </w:pPr>
      <w:r>
        <w:rPr/>
        <w:t xml:space="preserve">Renaissance Learning. (2010) Accelerated reader. Retrieved from </w:t>
      </w:r>
      <w:hyperlink r:id="rId19">
        <w:r>
          <w:rPr>
            <w:rStyle w:val="InternetLink"/>
            <w:color w:val="000000"/>
            <w:u w:val="none"/>
          </w:rPr>
          <w:t>http://www.renlearn</w:t>
        </w:r>
      </w:hyperlink>
      <w:r>
        <w:rPr/>
        <w:t>.</w:t>
        <w:tab/>
        <w:t>com/ar/</w:t>
      </w:r>
    </w:p>
    <w:p>
      <w:pPr>
        <w:pStyle w:val="Normal"/>
        <w:rPr/>
      </w:pPr>
      <w:r>
        <w:rPr/>
      </w:r>
    </w:p>
    <w:p>
      <w:pPr>
        <w:pStyle w:val="Normal"/>
        <w:rPr/>
      </w:pPr>
      <w:r>
        <w:rPr/>
        <w:t xml:space="preserve">Scholastic. (2010). Read 180. Retrieved from </w:t>
      </w:r>
      <w:hyperlink r:id="rId20">
        <w:r>
          <w:rPr>
            <w:rStyle w:val="InternetLink"/>
            <w:color w:val="000000"/>
            <w:u w:val="none"/>
          </w:rPr>
          <w:t>http://teacher.scholastic.com/products/read</w:t>
        </w:r>
      </w:hyperlink>
      <w:r>
        <w:rPr/>
        <w:t xml:space="preserve"> </w:t>
        <w:tab/>
        <w:t>180/</w:t>
      </w:r>
    </w:p>
    <w:p>
      <w:pPr>
        <w:pStyle w:val="Normal"/>
        <w:rPr/>
      </w:pPr>
      <w:r>
        <w:rPr/>
      </w:r>
    </w:p>
    <w:p>
      <w:pPr>
        <w:pStyle w:val="Normal"/>
        <w:rPr/>
      </w:pPr>
      <w:r>
        <w:rPr/>
        <w:t xml:space="preserve">SGA McGraw-Hill. (2010). Corrective reading. Retrieved from </w:t>
      </w:r>
      <w:hyperlink r:id="rId21">
        <w:r>
          <w:rPr>
            <w:rStyle w:val="InternetLink"/>
            <w:color w:val="000000"/>
            <w:u w:val="none"/>
          </w:rPr>
          <w:t>http://www.mcgraw-</w:t>
        </w:r>
      </w:hyperlink>
      <w:r>
        <w:rPr/>
        <w:tab/>
        <w:t>hill.co.uk/sra/correctivereading.htm</w:t>
      </w:r>
    </w:p>
    <w:p>
      <w:pPr>
        <w:pStyle w:val="Normal"/>
        <w:rPr/>
      </w:pPr>
      <w:r>
        <w:rPr/>
      </w:r>
    </w:p>
    <w:p>
      <w:pPr>
        <w:pStyle w:val="Normal"/>
        <w:rPr/>
      </w:pPr>
      <w:r>
        <w:rPr/>
        <w:t>Slavin, R., Cheung, A., Groff, C., &amp; Lake, C. (2008). Effective reading programs for</w:t>
      </w:r>
    </w:p>
    <w:p>
      <w:pPr>
        <w:pStyle w:val="Normal"/>
        <w:rPr/>
      </w:pPr>
      <w:r>
        <w:rPr/>
        <w:tab/>
        <w:t xml:space="preserve">middle and high Schools: A best-evidence synthesis. </w:t>
      </w:r>
      <w:r>
        <w:rPr>
          <w:i/>
        </w:rPr>
        <w:t>Reading and Research</w:t>
      </w:r>
    </w:p>
    <w:p>
      <w:pPr>
        <w:pStyle w:val="Normal"/>
        <w:rPr/>
      </w:pPr>
      <w:r>
        <w:rPr>
          <w:i/>
        </w:rPr>
        <w:tab/>
        <w:t xml:space="preserve">Quarterly, </w:t>
      </w:r>
      <w:r>
        <w:rPr/>
        <w:t>43(3), 290-322. doi: 1527079881</w:t>
      </w:r>
    </w:p>
    <w:p>
      <w:pPr>
        <w:pStyle w:val="Normal"/>
        <w:rPr/>
      </w:pPr>
      <w:r>
        <w:rPr/>
      </w:r>
    </w:p>
    <w:p>
      <w:pPr>
        <w:pStyle w:val="Normal"/>
        <w:rPr/>
      </w:pPr>
      <w:r>
        <w:rPr/>
        <w:t xml:space="preserve">United States Government (2001). No child left behind act of 2001. Retrieved from </w:t>
        <w:tab/>
        <w:t>http://ed.gov/policy/elsec/guid/states/index.html#nclb</w:t>
      </w:r>
    </w:p>
    <w:p>
      <w:pPr>
        <w:pStyle w:val="Normal"/>
        <w:rPr/>
      </w:pPr>
      <w:r>
        <w:rPr/>
      </w:r>
    </w:p>
    <w:p>
      <w:pPr>
        <w:pStyle w:val="Normal"/>
        <w:rPr/>
      </w:pPr>
      <w:r>
        <w:rPr/>
      </w:r>
    </w:p>
    <w:p>
      <w:pPr>
        <w:pStyle w:val="Normal"/>
        <w:jc w:val="center"/>
        <w:rPr/>
      </w:pPr>
      <w:r>
        <w:rPr/>
        <w:t>Primary Sources</w:t>
      </w:r>
    </w:p>
    <w:p>
      <w:pPr>
        <w:pStyle w:val="Normal"/>
        <w:rPr/>
      </w:pPr>
      <w:r>
        <w:rPr/>
      </w:r>
    </w:p>
    <w:p>
      <w:pPr>
        <w:pStyle w:val="Normal"/>
        <w:rPr/>
      </w:pPr>
      <w:r>
        <w:rPr/>
        <w:t xml:space="preserve">Feldman, D. (2008). The impact of read 180 on struggling adolescent readers. Paper </w:t>
        <w:tab/>
        <w:t xml:space="preserve">presented at the MWERA annual meeting. Retrieved from http://www.allacad </w:t>
        <w:tab/>
        <w:t xml:space="preserve">emic.com/meta/p275335_index.html </w:t>
      </w:r>
    </w:p>
    <w:p>
      <w:pPr>
        <w:pStyle w:val="Normal"/>
        <w:rPr/>
      </w:pPr>
      <w:r>
        <w:rPr/>
      </w:r>
    </w:p>
    <w:p>
      <w:pPr>
        <w:pStyle w:val="Normal"/>
        <w:rPr/>
      </w:pPr>
      <w:r>
        <w:rPr/>
        <w:t xml:space="preserve"> </w:t>
      </w:r>
      <w:r>
        <w:rPr/>
        <w:t xml:space="preserve">Fuchs, L., Fuchs, D., &amp; Kazdan, S. (1999). Effects of peer-assisted learning strategies </w:t>
        <w:tab/>
        <w:t xml:space="preserve">on high school students with serious reading problems. </w:t>
      </w:r>
      <w:r>
        <w:rPr>
          <w:i/>
        </w:rPr>
        <w:t xml:space="preserve">Remedial &amp; Special </w:t>
        <w:tab/>
        <w:t>Education,</w:t>
      </w:r>
      <w:r>
        <w:rPr/>
        <w:t xml:space="preserve"> 20(5), 309. Retrieved from Psychology and Behavioral Sciences </w:t>
        <w:tab/>
        <w:t>Collection database.</w:t>
      </w:r>
    </w:p>
    <w:p>
      <w:pPr>
        <w:pStyle w:val="Normal"/>
        <w:rPr/>
      </w:pPr>
      <w:r>
        <w:rPr/>
      </w:r>
    </w:p>
    <w:p>
      <w:pPr>
        <w:pStyle w:val="Normal"/>
        <w:rPr/>
      </w:pPr>
      <w:r>
        <w:rPr/>
        <w:t xml:space="preserve">Groce, R., &amp; Groce, E. (2005). Deconstructing the accelerated reader program. </w:t>
      </w:r>
      <w:r>
        <w:rPr>
          <w:i/>
        </w:rPr>
        <w:t xml:space="preserve">Reading </w:t>
        <w:tab/>
        <w:t>Horizons</w:t>
      </w:r>
      <w:r>
        <w:rPr/>
        <w:t xml:space="preserve">, 46(1), 17-30. Retrieved from Education Research Complete database. </w:t>
      </w:r>
    </w:p>
    <w:p>
      <w:pPr>
        <w:pStyle w:val="Normal"/>
        <w:rPr/>
      </w:pPr>
      <w:r>
        <w:rPr/>
      </w:r>
    </w:p>
    <w:p>
      <w:pPr>
        <w:pStyle w:val="Normal"/>
        <w:rPr/>
      </w:pPr>
      <w:r>
        <w:rPr/>
        <w:t xml:space="preserve">Klecker, B.M. &amp; Pollock, M. (2005). Congruency of research-based literacy instruction </w:t>
        <w:tab/>
        <w:t xml:space="preserve">in high and low performing schools. </w:t>
      </w:r>
      <w:r>
        <w:rPr>
          <w:i/>
          <w:iCs/>
        </w:rPr>
        <w:t>Reading Improvement</w:t>
      </w:r>
      <w:r>
        <w:rPr/>
        <w:t xml:space="preserve">, </w:t>
      </w:r>
      <w:r>
        <w:rPr>
          <w:i/>
          <w:iCs/>
        </w:rPr>
        <w:t>42</w:t>
      </w:r>
      <w:r>
        <w:rPr/>
        <w:t xml:space="preserve">(3), 149-157. </w:t>
        <w:tab/>
        <w:t>Retrieved from Education Research Complete database.</w:t>
      </w:r>
    </w:p>
    <w:p>
      <w:pPr>
        <w:pStyle w:val="Normal"/>
        <w:rPr/>
      </w:pPr>
      <w:r>
        <w:rPr/>
      </w:r>
    </w:p>
    <w:p>
      <w:pPr>
        <w:pStyle w:val="Normal"/>
        <w:rPr/>
      </w:pPr>
      <w:r>
        <w:rPr/>
        <w:t xml:space="preserve">Lang, L., Torgesen, J., Vogel, W., Chanter, C., Lefsky, E., &amp; Petscher, Y. (2009). </w:t>
      </w:r>
    </w:p>
    <w:p>
      <w:pPr>
        <w:pStyle w:val="Normal"/>
        <w:rPr/>
      </w:pPr>
      <w:r>
        <w:rPr/>
        <w:tab/>
        <w:t xml:space="preserve">Exploring the relative effectiveness of reading interventions for high school </w:t>
      </w:r>
    </w:p>
    <w:p>
      <w:pPr>
        <w:pStyle w:val="Normal"/>
        <w:rPr/>
      </w:pPr>
      <w:r>
        <w:rPr/>
        <w:tab/>
        <w:t xml:space="preserve">students. </w:t>
      </w:r>
      <w:r>
        <w:rPr>
          <w:i/>
          <w:iCs/>
        </w:rPr>
        <w:t>Journal of Research on Educational Effectiveness</w:t>
      </w:r>
      <w:r>
        <w:rPr/>
        <w:t xml:space="preserve">, </w:t>
      </w:r>
      <w:r>
        <w:rPr>
          <w:i/>
          <w:iCs/>
        </w:rPr>
        <w:t>2</w:t>
      </w:r>
      <w:r>
        <w:rPr/>
        <w:t xml:space="preserve">(2), 149-175. </w:t>
      </w:r>
    </w:p>
    <w:p>
      <w:pPr>
        <w:pStyle w:val="Normal"/>
        <w:rPr/>
      </w:pPr>
      <w:r>
        <w:rPr/>
        <w:tab/>
        <w:t>doi:10.1080/19345740802641535</w:t>
      </w:r>
    </w:p>
    <w:p>
      <w:pPr>
        <w:pStyle w:val="Normal"/>
        <w:rPr/>
      </w:pPr>
      <w:r>
        <w:rPr/>
      </w:r>
    </w:p>
    <w:p>
      <w:pPr>
        <w:pStyle w:val="Normal"/>
        <w:rPr/>
      </w:pPr>
      <w:r>
        <w:rPr/>
        <w:t>Lingo, A., Slaton, D., &amp; Jolivette, K. (2006). Effects of corrective reading on the</w:t>
        <w:tab/>
      </w:r>
    </w:p>
    <w:p>
      <w:pPr>
        <w:pStyle w:val="Normal"/>
        <w:rPr/>
      </w:pPr>
      <w:r>
        <w:rPr/>
        <w:tab/>
        <w:t xml:space="preserve">reading abilities and classroom behaviors of middle school students with reading </w:t>
        <w:tab/>
        <w:t xml:space="preserve">deficits and challenging behavior. </w:t>
      </w:r>
      <w:r>
        <w:rPr>
          <w:i/>
          <w:iCs/>
        </w:rPr>
        <w:t>Behavioral Disorders</w:t>
      </w:r>
      <w:r>
        <w:rPr/>
        <w:t xml:space="preserve">, </w:t>
      </w:r>
      <w:r>
        <w:rPr>
          <w:i/>
          <w:iCs/>
        </w:rPr>
        <w:t>31</w:t>
      </w:r>
      <w:r>
        <w:rPr/>
        <w:t xml:space="preserve">(3), 265-283. </w:t>
        <w:tab/>
        <w:t>Retrieved from Academic Search Complete database.</w:t>
      </w:r>
    </w:p>
    <w:p>
      <w:pPr>
        <w:pStyle w:val="Normal"/>
        <w:rPr/>
      </w:pPr>
      <w:r>
        <w:rPr/>
      </w:r>
    </w:p>
    <w:p>
      <w:pPr>
        <w:pStyle w:val="Normal"/>
        <w:rPr/>
      </w:pPr>
      <w:r>
        <w:rPr/>
        <w:t xml:space="preserve">Papalewis, R. (2004). Struggling middle school readers: successful, accelerating </w:t>
        <w:tab/>
        <w:t xml:space="preserve">intervention. </w:t>
      </w:r>
      <w:r>
        <w:rPr>
          <w:i/>
          <w:iCs/>
        </w:rPr>
        <w:t>Reading Improvement</w:t>
      </w:r>
      <w:r>
        <w:rPr/>
        <w:t xml:space="preserve">, </w:t>
      </w:r>
      <w:r>
        <w:rPr>
          <w:i/>
          <w:iCs/>
        </w:rPr>
        <w:t>41</w:t>
      </w:r>
      <w:r>
        <w:rPr/>
        <w:t xml:space="preserve">(1), 24-37. Retrieved from Academic </w:t>
        <w:tab/>
        <w:t>Search Complete database.</w:t>
      </w:r>
    </w:p>
    <w:p>
      <w:pPr>
        <w:pStyle w:val="Normal"/>
        <w:rPr>
          <w:rFonts w:ascii="Tahoma" w:hAnsi="Tahoma" w:cs="Tahoma"/>
        </w:rPr>
      </w:pPr>
      <w:r>
        <w:rPr>
          <w:rFonts w:cs="Tahoma" w:ascii="Tahoma" w:hAnsi="Tahoma"/>
        </w:rPr>
      </w:r>
    </w:p>
    <w:p>
      <w:pPr>
        <w:pStyle w:val="Normal"/>
        <w:rPr/>
      </w:pPr>
      <w:r>
        <w:rPr/>
        <w:t xml:space="preserve">Paul, T., VanderZee, D., Rue, D., Swanson, T. (1996). Impact of the accelerated reader </w:t>
        <w:tab/>
        <w:t xml:space="preserve">technology-based literacy program on overall academic achievement and school </w:t>
        <w:tab/>
        <w:t xml:space="preserve">attendance. Paper given at the National Reading Research Center Conference, </w:t>
        <w:tab/>
      </w:r>
      <w:r>
        <w:rPr>
          <w:i/>
        </w:rPr>
        <w:t>Literacy and Technology for the 21</w:t>
      </w:r>
      <w:r>
        <w:rPr>
          <w:i/>
          <w:vertAlign w:val="superscript"/>
        </w:rPr>
        <w:t>st</w:t>
      </w:r>
      <w:r>
        <w:rPr>
          <w:i/>
        </w:rPr>
        <w:t xml:space="preserve"> Century.</w:t>
      </w:r>
    </w:p>
    <w:p>
      <w:pPr>
        <w:pStyle w:val="Normal"/>
        <w:rPr>
          <w:i/>
          <w:i/>
        </w:rPr>
      </w:pPr>
      <w:r>
        <w:rPr>
          <w:i/>
        </w:rPr>
      </w:r>
    </w:p>
    <w:p>
      <w:pPr>
        <w:pStyle w:val="Normal"/>
        <w:rPr/>
      </w:pPr>
      <w:r>
        <w:rPr/>
        <w:t xml:space="preserve">Pavonetti, L., Brimmer, K., &amp; Cipielewski, J. (2002). Accelerated reader: what are the </w:t>
        <w:tab/>
        <w:t xml:space="preserve">lasting effects on the reading habits of middle school students exposed to </w:t>
        <w:tab/>
        <w:t xml:space="preserve">accelerated reader in elementary grades?. </w:t>
      </w:r>
      <w:r>
        <w:rPr>
          <w:i/>
        </w:rPr>
        <w:t>Journal of Adolescent &amp; Adult Literacy</w:t>
      </w:r>
      <w:r>
        <w:rPr/>
        <w:t xml:space="preserve">, </w:t>
        <w:tab/>
        <w:t>46(4), 300. Retrieved from Academic Search Complete database.</w:t>
      </w:r>
    </w:p>
    <w:p>
      <w:pPr>
        <w:pStyle w:val="Normal"/>
        <w:rPr>
          <w:i/>
          <w:i/>
        </w:rPr>
      </w:pPr>
      <w:r>
        <w:rPr>
          <w:i/>
        </w:rPr>
      </w:r>
    </w:p>
    <w:p>
      <w:pPr>
        <w:pStyle w:val="Normal"/>
        <w:rPr/>
      </w:pPr>
      <w:r>
        <w:rPr/>
        <w:t>Shippen, M., Houchins, D., Steventon, C., &amp; Sartor, D. (2005). A comparison of two</w:t>
        <w:tab/>
        <w:t>direct instruction reading programs for urban middle school students.</w:t>
        <w:tab/>
      </w:r>
      <w:r>
        <w:rPr>
          <w:i/>
          <w:iCs/>
        </w:rPr>
        <w:t>Remedial &amp; Special Education</w:t>
      </w:r>
      <w:r>
        <w:rPr/>
        <w:t xml:space="preserve">, </w:t>
      </w:r>
      <w:r>
        <w:rPr>
          <w:i/>
          <w:iCs/>
        </w:rPr>
        <w:t>26</w:t>
      </w:r>
      <w:r>
        <w:rPr/>
        <w:t>(3), 175-182. Retrieved from Academic Search</w:t>
        <w:tab/>
        <w:t>Complete database.</w:t>
      </w:r>
    </w:p>
    <w:p>
      <w:pPr>
        <w:pStyle w:val="Normal"/>
        <w:rPr/>
      </w:pPr>
      <w:r>
        <w:rPr/>
      </w:r>
    </w:p>
    <w:p>
      <w:pPr>
        <w:pStyle w:val="Normal"/>
        <w:rPr/>
      </w:pPr>
      <w:r>
        <w:rPr/>
        <w:t xml:space="preserve">Spörer, N., &amp; Brunstein, J. (2009). Fostering the reading comprehension of secondary </w:t>
        <w:tab/>
        <w:t xml:space="preserve">school students through peer-assisted learning: Effects on strategy knowledge, </w:t>
        <w:tab/>
        <w:t xml:space="preserve">strategy use, and task performance. Contemporary Educational Psychology, 34(4), </w:t>
        <w:tab/>
        <w:t>289-297. doi:10.1016/j.cedpsych.2009.06.004</w:t>
      </w:r>
    </w:p>
    <w:p>
      <w:pPr>
        <w:pStyle w:val="Normal"/>
        <w:rPr/>
      </w:pPr>
      <w:r>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kc.vanderbilt.edu/" TargetMode="External"/><Relationship Id="rId19" Type="http://schemas.openxmlformats.org/officeDocument/2006/relationships/hyperlink" Target="http://www.renlearn/" TargetMode="External"/><Relationship Id="rId20" Type="http://schemas.openxmlformats.org/officeDocument/2006/relationships/hyperlink" Target="http://teacher.scholastic.com/products/read" TargetMode="Externa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8:00Z</dcterms:created>
  <dc:creator>Stacia</dc:creator>
  <dc:description/>
  <cp:keywords/>
  <dc:language>en-US</dc:language>
  <cp:lastModifiedBy>Mary Kennedy</cp:lastModifiedBy>
  <dcterms:modified xsi:type="dcterms:W3CDTF">2011-04-21T18:35:00Z</dcterms:modified>
  <cp:revision>1031</cp:revision>
  <dc:subject/>
  <dc:title>Introduction</dc:title>
</cp:coreProperties>
</file>